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3380</wp:posOffset>
                </wp:positionV>
                <wp:extent cx="578104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6"/>
                              <w:gridCol w:w="705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75945" cy="796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UNE DI MAGHE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497" w:leader="none"/>
                                      <w:tab w:val="right" w:pos="68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.zza Aldo Marenzi, 7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497" w:leader="none"/>
                                      <w:tab w:val="right" w:pos="687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382.966913- C.A.P. 27010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497" w:leader="none"/>
                                      <w:tab w:val="right" w:pos="687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96.65pt;mso-wrap-distance-left:7.05pt;mso-wrap-distance-right:7.05pt;mso-wrap-distance-top:0pt;mso-wrap-distance-bottom:0pt;margin-top:29.4pt;mso-position-vertical-relative:page;margin-left:30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6"/>
                        <w:gridCol w:w="705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5945" cy="796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MAGHE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497" w:leader="none"/>
                                <w:tab w:val="right" w:pos="68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.zza Aldo Marenzi, 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497" w:leader="none"/>
                                <w:tab w:val="right" w:pos="687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382.966913- C.A.P. 2701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497" w:leader="none"/>
                                <w:tab w:val="right" w:pos="687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 xml:space="preserve">SI RICORDA MERCOLEDI’ SERA DI NON ESPORRE I RIFIUTI DELL’INDIFFERENZIATO (sacco nero), PERCHE’ </w:t>
      </w:r>
      <w:r>
        <w:rPr>
          <w:b/>
          <w:color w:val="FF0000"/>
          <w:sz w:val="104"/>
          <w:szCs w:val="104"/>
        </w:rPr>
        <w:t>GIOVEDI’ 15 AGOSTO</w:t>
      </w:r>
      <w:r>
        <w:rPr>
          <w:b/>
          <w:sz w:val="104"/>
          <w:szCs w:val="104"/>
        </w:rPr>
        <w:t xml:space="preserve"> IL SERVIZIO DI RITIRO E’SOSPESO COME DA CALENDARIO.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7" w:leader="none"/>
      </w:tabs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CG Times;Times New Roman" w:hAnsi="CG Times;Times New Roman" w:cs="CG Times;Times New Roman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4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9:00Z</dcterms:created>
  <dc:creator>utente</dc:creator>
  <dc:description/>
  <cp:keywords/>
  <dc:language>en-US</dc:language>
  <cp:lastModifiedBy>Anagfrafe</cp:lastModifiedBy>
  <cp:lastPrinted>2024-08-13T11:47:00Z</cp:lastPrinted>
  <dcterms:modified xsi:type="dcterms:W3CDTF">2024-08-13T09:48:00Z</dcterms:modified>
  <cp:revision>6</cp:revision>
  <dc:subject/>
  <dc:title> </dc:title>
</cp:coreProperties>
</file>