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-176" w:tblpY="132" w:topFromText="0" w:vertAnchor="text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5498"/>
        <w:gridCol w:w="1872"/>
      </w:tblGrid>
      <w:tr>
        <w:trPr>
          <w:trHeight w:val="1978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940435" cy="1186815"/>
                  <wp:effectExtent l="0" t="0" r="0" b="0"/>
                  <wp:docPr id="1" name="Immagine 1" descr="solo 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olo 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Calibri" w:cs="Tahoma" w:ascii="Tahoma" w:hAnsi="Tahoma"/>
                <w:b/>
                <w:bCs/>
                <w:sz w:val="32"/>
                <w:szCs w:val="32"/>
                <w:lang w:val="it-IT" w:eastAsia="it-IT" w:bidi="ar-SA"/>
              </w:rPr>
              <w:t>UNIONE DEI COMUNI LOMBAR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Calibri" w:cs="Tahoma" w:ascii="Tahoma" w:hAnsi="Tahoma"/>
                <w:b/>
                <w:bCs/>
                <w:sz w:val="32"/>
                <w:szCs w:val="32"/>
                <w:lang w:val="it-IT" w:eastAsia="it-IT" w:bidi="ar-SA"/>
              </w:rPr>
              <w:t>MAGHERNO – TORRE D’AR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it-IT" w:bidi="ar-SA"/>
              </w:rPr>
              <w:t>PROVINCIA DI PAVIA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lang w:val="it-IT" w:bidi="ar-SA"/>
              </w:rPr>
              <w:t>Piazza Aldo Marenzi n. 7, 27010 MAGHERNO</w:t>
            </w:r>
          </w:p>
          <w:p>
            <w:pPr>
              <w:pStyle w:val="Normal"/>
              <w:widowControl/>
              <w:tabs>
                <w:tab w:val="clear" w:pos="708"/>
                <w:tab w:val="left" w:pos="503" w:leader="none"/>
                <w:tab w:val="left" w:pos="120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en-GB" w:eastAsia="en-US" w:bidi="ar-SA"/>
              </w:rPr>
              <w:t>Tel 0382/966913          C.F./P.I.  930162301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Email: protocollo@unionemaghernotorredarese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PEC: unione.magherno-torredarese@pec.regione.lombardia.it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914400" cy="1298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MAGHERNO</w:t>
            </w:r>
          </w:p>
        </w:tc>
        <w:tc>
          <w:tcPr>
            <w:tcW w:w="549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TORRE D’ARE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nione dei Comuni Lombarda Maghero-Torre d’Arese                                                                                                          Piazza Marenzi, 7                                                                                                          27010 MAGHER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Servizi  cimiteri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Il/la sottoscritto/a_______________________________________nato/a a____________________</w:t>
      </w:r>
    </w:p>
    <w:p>
      <w:pPr>
        <w:pStyle w:val="Normal"/>
        <w:spacing w:lineRule="auto" w:line="240"/>
        <w:rPr>
          <w:u w:val="single"/>
        </w:rPr>
      </w:pPr>
      <w:r>
        <w:rPr/>
        <w:t>Il________________ , residente in_______________________ Via_________________________</w:t>
      </w:r>
    </w:p>
    <w:p>
      <w:pPr>
        <w:pStyle w:val="Normal"/>
        <w:spacing w:lineRule="auto" w:line="240"/>
        <w:rPr/>
      </w:pPr>
      <w:r>
        <w:rPr/>
        <w:t>Tel._________________________________ e-mail ________________________________________  codice fiscale_________________________________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Di voler tumulare/inumare/esumare/traslare/esumare nel cimitero comunale di ______________________ nel loculo/ossario/cappella/area cimiteriale n. ___________ LOTTO/CAMPO_________________________ la salma/resti mortali di____________________________________________________________________</w:t>
      </w:r>
    </w:p>
    <w:p>
      <w:pPr>
        <w:pStyle w:val="ListParagraph"/>
        <w:spacing w:lineRule="auto" w:line="240"/>
        <w:rPr>
          <w:bCs/>
        </w:rPr>
      </w:pPr>
      <w:r>
        <w:rPr>
          <w:bCs/>
        </w:rPr>
        <w:t>Il giorno___________________alle ore _______________________________________</w:t>
      </w:r>
    </w:p>
    <w:p>
      <w:pPr>
        <w:pStyle w:val="ListParagraph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Di voler tumulare/inumare/esumare/traslare/esumare nel cimitero comunale di ______________________ nel loculo/ossario/cappella/area cimiteriale n. ___________ LOTTO/CAMPO_________________________ la salma/resti mortali di____________________________________________________________________</w:t>
      </w:r>
    </w:p>
    <w:p>
      <w:pPr>
        <w:pStyle w:val="ListParagraph"/>
        <w:spacing w:lineRule="auto" w:line="240"/>
        <w:rPr>
          <w:bCs/>
        </w:rPr>
      </w:pPr>
      <w:r>
        <w:rPr>
          <w:bCs/>
        </w:rPr>
        <w:t>Il giorno__________________________________ alle ore 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MPEGNANDOSI</w:t>
      </w:r>
    </w:p>
    <w:p>
      <w:pPr>
        <w:pStyle w:val="Normal"/>
        <w:spacing w:lineRule="auto" w:line="360"/>
        <w:rPr/>
      </w:pPr>
      <w:r>
        <w:rPr/>
        <w:t xml:space="preserve">A versare la seguente somma di €__________ corrispondente al prezzo determinato dall’Amministrazione  con deliberazione di Giunta dell’Unione n. 49 in data 16/12/2004i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E DI TORRE D’ARESE</w:t>
      </w:r>
    </w:p>
    <w:tbl>
      <w:tblPr>
        <w:tblStyle w:val="TableNormal"/>
        <w:tblW w:w="9774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62"/>
        <w:gridCol w:w="2811"/>
      </w:tblGrid>
      <w:tr>
        <w:trPr>
          <w:trHeight w:val="5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26" w:after="0"/>
              <w:ind w:lef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26" w:after="0"/>
              <w:ind w:left="8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EURO</w:t>
            </w:r>
          </w:p>
        </w:tc>
      </w:tr>
      <w:tr>
        <w:trPr>
          <w:trHeight w:val="66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sumazioni</w:t>
            </w:r>
            <w:r>
              <w:rPr>
                <w:spacing w:val="-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ed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estumulazion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ichiesta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er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esid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11" w:leader="none"/>
              </w:tabs>
              <w:spacing w:before="268" w:after="0"/>
              <w:ind w:right="2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sumazioni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ed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estumulazion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ichiesta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er non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resid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11" w:leader="none"/>
              </w:tabs>
              <w:spacing w:before="267" w:after="0"/>
              <w:ind w:right="2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er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esid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€</w:t>
            </w:r>
            <w:r>
              <w:rPr>
                <w:spacing w:val="2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00,000</w:t>
            </w:r>
          </w:p>
        </w:tc>
      </w:tr>
      <w:tr>
        <w:trPr>
          <w:trHeight w:val="56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er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 xml:space="preserve">non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esid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€</w:t>
            </w:r>
            <w:r>
              <w:rPr>
                <w:spacing w:val="2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00,000</w:t>
            </w:r>
          </w:p>
        </w:tc>
      </w:tr>
    </w:tbl>
    <w:p>
      <w:pPr>
        <w:pStyle w:val="Normal"/>
        <w:spacing w:lineRule="auto" w:line="283" w:before="67" w:after="200"/>
        <w:ind w:left="4063" w:right="1515" w:hanging="249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83" w:before="67" w:after="200"/>
        <w:ind w:left="4063" w:right="1515" w:hanging="2490"/>
        <w:rPr>
          <w:b/>
          <w:b/>
          <w:sz w:val="24"/>
        </w:rPr>
      </w:pPr>
      <w:r>
        <w:rPr>
          <w:b/>
          <w:spacing w:val="-2"/>
          <w:sz w:val="24"/>
        </w:rPr>
        <w:t>TARIFFE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OSSARI,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OCUL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CAPPELLE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 xml:space="preserve">CIMITERIALI </w:t>
      </w:r>
      <w:r>
        <w:rPr>
          <w:b/>
          <w:sz w:val="24"/>
        </w:rPr>
        <w:t>ANNO 2025</w:t>
      </w:r>
    </w:p>
    <w:tbl>
      <w:tblPr>
        <w:tblStyle w:val="TableNormal"/>
        <w:tblW w:w="9775" w:type="dxa"/>
        <w:jc w:val="left"/>
        <w:tblInd w:w="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8"/>
        <w:gridCol w:w="1825"/>
        <w:gridCol w:w="3531"/>
        <w:gridCol w:w="2891"/>
      </w:tblGrid>
      <w:tr>
        <w:trPr>
          <w:trHeight w:val="808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26" w:after="0"/>
              <w:ind w:left="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26" w:after="0"/>
              <w:ind w:left="1386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EURO</w:t>
            </w:r>
          </w:p>
        </w:tc>
      </w:tr>
      <w:tr>
        <w:trPr>
          <w:trHeight w:val="280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Inumazione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err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casso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0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60,00</w:t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eposito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rentennale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os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opera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manufat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25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8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singol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eposito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rentennale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osa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opera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manufatto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86" w:leader="none"/>
              </w:tabs>
              <w:spacing w:lineRule="exact" w:line="256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.100,00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8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post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Tumulazioni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eposito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erra,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escluso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 xml:space="preserve">rimozione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marm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before="6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usilio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0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6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usilio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6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before="4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20,00</w:t>
            </w:r>
          </w:p>
        </w:tc>
      </w:tr>
      <w:tr>
        <w:trPr>
          <w:trHeight w:val="2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usilio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31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400,00</w:t>
            </w:r>
          </w:p>
        </w:tc>
      </w:tr>
      <w:tr>
        <w:trPr>
          <w:trHeight w:val="275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Traslazione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5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50,00</w:t>
            </w:r>
          </w:p>
        </w:tc>
      </w:tr>
      <w:tr>
        <w:trPr>
          <w:trHeight w:val="275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all’interno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usilio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5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dell’area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5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250,00</w:t>
            </w:r>
          </w:p>
        </w:tc>
      </w:tr>
      <w:tr>
        <w:trPr>
          <w:trHeight w:val="282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cimiteriale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8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deposito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trentennale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2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450,00</w:t>
            </w:r>
          </w:p>
        </w:tc>
      </w:tr>
      <w:tr>
        <w:trPr>
          <w:trHeight w:val="29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ossario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tomb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before="1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sumazione</w:t>
            </w:r>
            <w:r>
              <w:rPr>
                <w:spacing w:val="-1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mpo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mune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maltimento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ifiuti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4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deposito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rentennale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sz w:val="24"/>
                <w:szCs w:val="22"/>
                <w:lang w:val="en-US" w:eastAsia="en-US" w:bidi="ar-SA"/>
              </w:rPr>
              <w:t>c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27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smaltimento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ifiut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onteggio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sz w:val="24"/>
                <w:szCs w:val="22"/>
                <w:lang w:val="en-US" w:eastAsia="en-US" w:bidi="ar-SA"/>
              </w:rPr>
              <w:t>con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6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smaltimento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ifiut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Estumulazione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cappell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ponteggio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con </w:t>
            </w:r>
            <w:r>
              <w:rPr>
                <w:sz w:val="24"/>
                <w:szCs w:val="22"/>
                <w:lang w:val="en-US" w:eastAsia="en-US" w:bidi="ar-SA"/>
              </w:rPr>
              <w:t>smaltimento rifiuti special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before="7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onteggio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sz w:val="24"/>
                <w:szCs w:val="22"/>
                <w:lang w:val="en-US" w:eastAsia="en-US" w:bidi="ar-SA"/>
              </w:rPr>
              <w:t>con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51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25,00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smaltimento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ifiut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enz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onteggio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sz w:val="24"/>
                <w:szCs w:val="22"/>
                <w:lang w:val="en-US" w:eastAsia="en-US" w:bidi="ar-SA"/>
              </w:rPr>
              <w:t>con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5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2"/>
                <w:lang w:val="en-US" w:eastAsia="en-US" w:bidi="ar-SA"/>
              </w:rPr>
              <w:t>smaltimento</w:t>
            </w:r>
            <w:r>
              <w:rPr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rifiut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Collocamento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ssetta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esti</w:t>
            </w:r>
            <w:r>
              <w:rPr>
                <w:spacing w:val="-1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morta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4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Tumulazione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esti</w:t>
            </w:r>
            <w:r>
              <w:rPr>
                <w:spacing w:val="-9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mortali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o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ener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loculo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tenente</w:t>
            </w:r>
            <w:r>
              <w:rPr>
                <w:spacing w:val="-1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salm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6" w:leader="none"/>
              </w:tabs>
              <w:spacing w:lineRule="exact" w:line="264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Fornitura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assetta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per</w:t>
            </w:r>
            <w:r>
              <w:rPr>
                <w:spacing w:val="-1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resti</w:t>
            </w:r>
            <w:r>
              <w:rPr>
                <w:spacing w:val="-1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morta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86" w:leader="none"/>
              </w:tabs>
              <w:spacing w:lineRule="exact" w:line="260" w:before="0" w:after="0"/>
              <w:ind w:right="4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>5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POS presso gli sportelli o presso la tesoreria della BPER, il Codice IBAN del conto corrente bancario intestato all’Unione dei Comuni Lombarda Magherno/Torre d’Arese è il seguente: IT31Q05387556410000041718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, lì____________________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IN FEDE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eastAsia="it-IT"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2d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7712d2"/>
    <w:pPr>
      <w:keepNext w:val="true"/>
      <w:tabs>
        <w:tab w:val="clear" w:pos="708"/>
        <w:tab w:val="center" w:pos="666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3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712d2"/>
    <w:rPr>
      <w:rFonts w:ascii="Times New Roman" w:hAnsi="Times New Roman" w:eastAsia="Times New Roman" w:cs="Times New Roman"/>
      <w:b/>
      <w:i/>
      <w:kern w:val="0"/>
      <w:sz w:val="23"/>
      <w:szCs w:val="20"/>
      <w:lang w:eastAsia="it-IT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604d8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04d8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04d8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e00c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71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04d8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Affari Generali</dc:creator>
  <dc:description/>
  <dc:language>en-US</dc:language>
  <cp:lastModifiedBy>Affari Generali</cp:lastModifiedBy>
  <cp:lastPrinted>2025-02-03T09:41:00Z</cp:lastPrinted>
  <dcterms:modified xsi:type="dcterms:W3CDTF">2025-02-1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