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Segreteria Comunale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28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 06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4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 0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gherno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4248" w:firstLine="708"/>
        <w:rPr>
          <w:b/>
          <w:b/>
          <w:bCs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</w:t>
      </w:r>
      <w:bookmarkStart w:id="0" w:name="ftnt_ref2"/>
      <w:r>
        <w:rPr>
          <w:b/>
          <w:bCs/>
          <w:sz w:val="22"/>
          <w:szCs w:val="22"/>
        </w:rPr>
        <w:t>info@comune.magherno.pv.it</w:t>
      </w:r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End w:id="0"/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</w:t>
      </w:r>
      <w:r>
        <w:rPr/>
        <w:t>Consultazioni per aggiornamento Codice di comportamento del Comune di Magherno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1" w:name="ftnt_ref3"/>
      <w:r>
        <w:rPr>
          <w:vertAlign w:val="superscript"/>
        </w:rPr>
        <w:t>[1]</w:t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Cs/>
          <w:color w:val="000000"/>
        </w:rPr>
        <w:t>con riferimento al Codice di cui all’oggetto pubblicato sul sito istituzionale del Comune di Magherno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Codice di Comportamento speciale   art/parte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eWeb"/>
        <w:spacing w:before="0" w:after="0"/>
        <w:jc w:val="both"/>
        <w:rPr/>
      </w:pPr>
      <w:bookmarkStart w:id="5" w:name="ftnt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deltesto">
    <w:name w:val="Corpo del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8:00Z</dcterms:created>
  <dc:creator>Padoan_Stefano</dc:creator>
  <dc:description/>
  <cp:keywords/>
  <dc:language>en-US</dc:language>
  <cp:lastModifiedBy>claudia.zucca</cp:lastModifiedBy>
  <cp:lastPrinted>2022-12-05T15:33:00Z</cp:lastPrinted>
  <dcterms:modified xsi:type="dcterms:W3CDTF">2023-09-21T09:08:00Z</dcterms:modified>
  <cp:revision>2</cp:revision>
  <dc:subject/>
  <dc:title>Istanza accesso civico</dc:title>
</cp:coreProperties>
</file>