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2/04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 Rif. 104)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78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rpentiere saldatore in apprendistato ( Rif. 101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Taglio, piega, saldatura, addetto al laser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6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/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52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52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Impresa di Pulizi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 PULIZIE UFFICI PART TIME (Rif. 96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 offre contratto in somministrazione di 1 mese iniziale con possibilità di proroga, e buoni </w:t>
      </w:r>
      <w:r>
        <w:rPr>
          <w:rFonts w:cs="Arial" w:ascii="Arial" w:hAnsi="Arial"/>
          <w:shd w:fill="FFFFFF" w:val="clear"/>
        </w:rPr>
        <w:t xml:space="preserve">pasto. Orari di lavoro: </w:t>
      </w:r>
      <w:r>
        <w:rPr>
          <w:rFonts w:cs="Arial" w:ascii="Arial" w:hAnsi="Arial"/>
          <w:color w:val="222222"/>
        </w:rPr>
        <w:t>dal lunedi al venerdi dalle 6 alle 8 e dalle 17 alle 19; il sabato mattina dalle 6 alle 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la mattina a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ed il pomeriggio a</w:t>
      </w:r>
      <w:r>
        <w:rPr>
          <w:rFonts w:cs="Arial" w:ascii="Arial" w:hAnsi="Arial"/>
          <w:b/>
          <w:szCs w:val="22"/>
          <w:shd w:fill="FFFFFF" w:val="clear"/>
        </w:rPr>
        <w:t xml:space="preserve"> Valle Salimbene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I/E AL CONFEZIONAMENTO (Rif. 9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si occuperà di: confezionamento, controllo qualità a campione,etichettatur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, anche breve, in mansioni di Etichettatura/Confezionamento.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sona precisa e attenta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non hai problemi a lavorare su turni, anche sabato e domenica qualora ce ne sia la necessità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pprendi rapidamente; 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Si offre contratto in somministrazione di 1 mese iniziale con possibilità di proroga, e buoni pasto. Tempo pieno su due turn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persona si occuperà di: confezionamento, controllo qualità a campione,etichettatur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 azienda operante nel settore logistico a</w:t>
      </w:r>
      <w:r>
        <w:rPr>
          <w:rFonts w:cs="Arial" w:ascii="Arial" w:hAnsi="Arial"/>
          <w:b/>
          <w:szCs w:val="22"/>
          <w:shd w:fill="FFFFFF" w:val="clear"/>
        </w:rPr>
        <w:t xml:space="preserve"> Landria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iacenz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MULETTISTA  (Rif. 9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 candidato si occuperà d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zione merce all’interno ed esterno del magazzin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della merce in entrata e in uffici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occaggio e prelievo della merce dalla cella frigorifer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immedia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INO DEL MULETTO IN CORSO DI VALIDITA’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iniziale contratto a tempo determinato con formula Full Time su tre turni (06:00 - 14:00 / 14:00 - 22:00 / 22:00 - 06:00) su cinque giorni lavorativi con possibilità di straordinari al Sabato. Sede di lavoro: </w:t>
      </w:r>
      <w:r>
        <w:rPr>
          <w:rFonts w:cs="Arial" w:ascii="Arial" w:hAnsi="Arial"/>
          <w:b/>
          <w:szCs w:val="22"/>
          <w:shd w:fill="FFFFFF" w:val="clear"/>
        </w:rPr>
        <w:t xml:space="preserve">Certosa di Pavia (PV)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  <w:lang w:val="en-US"/>
        </w:rPr>
        <w:t xml:space="preserve"> PART TIME </w:t>
      </w:r>
      <w:r>
        <w:rPr>
          <w:rFonts w:cs="Arial" w:ascii="Arial" w:hAnsi="Arial"/>
          <w:b/>
          <w:color w:val="222222"/>
          <w:sz w:val="28"/>
          <w:lang w:val="en-US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>Si offre un contratto part time di 15 ore settimanali fino a giugno 2024.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20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7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7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7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30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1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6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3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3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CONSEGNA E RITIRO ESPOSITOR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candidato ideale h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atente B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ossibilità e  disponibilità in alcuni periodi dell’anno a trasferte , straordinari e giorni festivi 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Gradite ma non indispensabili esperienze pregresse in allestimento fiere ed eventi. CCN legno e arred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Retribuzione ed inquadramento da definirsi secondo le qualifiche dei candidati. Sede di lavoro: trasporti dala sede di </w:t>
      </w:r>
      <w:r>
        <w:rPr>
          <w:rFonts w:cs="Arial" w:ascii="Arial" w:hAnsi="Arial"/>
          <w:b/>
        </w:rPr>
        <w:t>Opera (MI) v</w:t>
      </w:r>
      <w:r>
        <w:rPr>
          <w:rFonts w:cs="Arial" w:ascii="Arial" w:hAnsi="Arial"/>
        </w:rPr>
        <w:t>erso eventi e fie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michele.russo@lva.it</w:t>
        </w:r>
      </w:hyperlink>
      <w:r>
        <w:rPr>
          <w:rStyle w:val="InternetLink"/>
          <w:b/>
          <w:bCs/>
        </w:rPr>
        <w:t> “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an Giuliano Milanese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F5496"/>
          <w:sz w:val="24"/>
          <w:szCs w:val="24"/>
          <w:lang w:val="it-IT"/>
        </w:rPr>
      </w:pPr>
      <w:r>
        <w:rPr>
          <w:rFonts w:cs="Arial" w:ascii="Arial" w:hAnsi="Arial"/>
          <w:bCs w:val="false"/>
          <w:i w:val="false"/>
          <w:color w:val="131D2A"/>
          <w:szCs w:val="24"/>
        </w:rPr>
        <w:t>MAGAZZINIERE CON ESPERIENZA</w:t>
      </w:r>
      <w:r>
        <w:rPr>
          <w:rFonts w:cs="Arial" w:ascii="Arial" w:hAnsi="Arial"/>
          <w:b w:val="false"/>
          <w:bCs w:val="false"/>
          <w:color w:val="131D2A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nserita all' interno del magazzino, si occuperà d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arico/scarico manuale merci (no muletto)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ovimentazione manuale merc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Requis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DISPONIBILITA' A LAVORO POMERIDIANO/SERAL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traordinari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UTOMUNI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u turni anche nottur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OMICILIO A LANDRIANO (PV) O LIMTROF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FLUENTE DELLA LINGUA ITALIAN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iziale contratto A TEMPO DETERMINATO con successive proroghe, finalizzato alla stabilizza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Orario di lavoro: FULL TIME dal lunedì al venerdì con possibilità di straordinario al sabat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sangiuliano@emilav.co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tradella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ddetti confezionamento e controllo qualità abbigliamento</w:t>
      </w:r>
      <w:r>
        <w:rPr>
          <w:rFonts w:cs="Arial" w:ascii="Arial" w:hAnsi="Arial"/>
          <w:b/>
          <w:bCs/>
          <w:color w:val="222222"/>
          <w:sz w:val="28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</w:rPr>
        <w:t>La persona si occuperà di confezionamento, controllo qualità a campione, etichettatura</w:t>
        <w:br/>
        <w:t>Requisiti: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pregressa esperienza, anche breve, in mansioni di etichettatura/confezionamento.</w:t>
      </w:r>
    </w:p>
    <w:p>
      <w:pPr>
        <w:pStyle w:val="Normal"/>
        <w:numPr>
          <w:ilvl w:val="0"/>
          <w:numId w:val="7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precisa e attenta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non si ha problemi a lavorare su turni, anche sabato e domenica qualora ce ne sia la necessità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apprendere rapidamente;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in somministrazione di 1 mese iniziale con possibilità di proroga. buoni pasto. : tempo pieno su due turni (orario 9-17 se si lavora nel week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stradella.nazionale@manpower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al banco gastronom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si occuperà d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vendita assistita al banc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taglio e pesatura di affettati e formaggi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color w:val="131D2A"/>
        </w:rPr>
        <w:t>sanificazione e pulizia del banco e delle attrezzature da lavor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guire correttamente le normative HACCP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esperienza di almeno 2 anni nella mansione, maturata in contesti GDO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conoscenza degli strumenti di lavoro (bilancia, affettatrice, macchina sottovuoto)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attitudine alla vendita e al rapporto con il cliente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namic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rario di lavoro: richiesta disponibilità da lunedì a domenica, dalle 9.00 alle 20.00 cir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u w:val="none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sz w:val="28"/>
        </w:rPr>
        <w:t xml:space="preserve">Operaio edile </w:t>
      </w:r>
      <w:r>
        <w:rPr>
          <w:rFonts w:cs="Arial" w:ascii="Arial" w:hAnsi="Arial"/>
          <w:color w:val="131D2A"/>
        </w:rPr>
        <w:br/>
        <w:t>La risorsa ideale, con pluriennale esperienza in ambito civile ed industriale, si occuperà d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osare le materie prime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Preparare la calce e stendere il cemento su muri e mattoni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Rimozione delle piastrelle;</w:t>
      </w:r>
    </w:p>
    <w:p>
      <w:pPr>
        <w:pStyle w:val="Normal"/>
        <w:numPr>
          <w:ilvl w:val="0"/>
          <w:numId w:val="55"/>
        </w:numPr>
        <w:shd w:fill="FFFFFF" w:val="clear"/>
        <w:rPr/>
      </w:pPr>
      <w:r>
        <w:rPr>
          <w:rFonts w:cs="Arial" w:ascii="Arial" w:hAnsi="Arial"/>
          <w:color w:val="131D2A"/>
        </w:rPr>
        <w:t>Carico e scarico attrezzatur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esperienza pregressa di almeno 2 anni nel ruol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trasferte in Lombardi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Zona di lavoro:</w:t>
      </w:r>
      <w:r>
        <w:rPr>
          <w:rFonts w:cs="Arial" w:ascii="Arial" w:hAnsi="Arial"/>
          <w:b/>
          <w:color w:val="131D2A"/>
        </w:rPr>
        <w:t xml:space="preserve"> Provincia di Pavia (PV)</w:t>
      </w:r>
      <w:r>
        <w:rPr>
          <w:rFonts w:cs="Arial" w:ascii="Arial" w:hAnsi="Arial"/>
          <w:color w:val="131D2A"/>
        </w:rPr>
        <w:br/>
        <w:t>La retribuzione sarà commisurata al livello di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ffriamo contratto di somministrazione a tempo determinato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u w:val="none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Idraul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deale, con pluriennale esperienza in ambito civile ed industriale, si occuperà di installazione, manutenzione e riparazione d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impianti idraulici civili ed industriali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impianti di climatizzazione (riscaldamento e condizionament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esperienza pregressa di almeno 3 anni nel ruol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i richiede il patentino con abilitazione lettera C e F-Gas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color w:val="131D2A"/>
        </w:rPr>
        <w:t>disponibilità a trasferte in Lombardi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Vigev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etribuzione sarà commisurata al livello di esperienza della risorsa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>Offriamo contratto diretto in azienda a tempo indetermin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u w:val="none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peraio/a di produzione - Categoria protet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selezionata sarà inserita nel reparto di produzione/magazzino e si occuperà d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prelievo manuale di pezzi meccanici;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montaggio ed assemblaggio con l'ausilio di macchinari;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iscrizione alle liste di collocamento mirato, categorie protette Legge 68/99;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8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ant'Angelo Lodigiano (LO), zone limitrof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rario di lavoro: da lunedì a venerdì dalle 8.00 alle 17.00, inoltre è richiesta la disponibilità su due turni (non notturn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u w:val="non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nutentore meccanico (produzione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deale, con esperienza reparti in reparti produttivi di industrie o di officine artigianali, si occuperà d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manutenzione di stampi per macchinar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preparazione dei pezzi con le misure stabilit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attività di saldatur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esperienza pregressa nel ruolo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conoscenza del disegno meccanico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Arial" w:ascii="Arial" w:hAnsi="Arial"/>
          <w:color w:val="131D2A"/>
        </w:rPr>
        <w:t>buona conoscenza degli strumenti di misurazione (calibro, micrometro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Zona di lavoro: </w:t>
      </w:r>
      <w:r>
        <w:rPr>
          <w:rFonts w:cs="Arial" w:ascii="Arial" w:hAnsi="Arial"/>
          <w:b/>
          <w:color w:val="131D2A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  <w:hyperlink r:id="rId39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9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9"/>
        </w:numPr>
        <w:textAlignment w:val="baseline"/>
        <w:rPr/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23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 xml:space="preserve">N 1 Impiegato/a con Inglese </w:t>
      </w:r>
      <w:r>
        <w:rPr>
          <w:rFonts w:cs="Arial" w:ascii="Arial" w:hAnsi="Arial"/>
          <w:color w:val="000000"/>
        </w:rPr>
        <w:br/>
        <w:t>La figura individuata avrà le seguenti responsabilità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rimento ordin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e mail e client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erimento dati e anagrafica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segretariato e supporto amministrati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</w:rPr>
        <w:t>Buona conoscenza della lingua inglese, livello minimo B2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a conoscenza del PC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</w:rPr>
        <w:t>Ottima dialettica e predisposizione a lavorare in team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 offre contratto a tempo determinato, con possibilità di assunzione a tempo indeterminato. CCNL commercio, V o IV livello, da commisurare all'esperienza.</w:t>
        <w:br/>
        <w:t>Orario di lavoro full time, dal lunedì al venerdì dalle ore 8:30 alle ore 17:30 (con 1 ora di pausa pranzo). Data inizio prevista: </w:t>
      </w:r>
      <w:r>
        <w:rPr>
          <w:rStyle w:val="Adeccocontractbeginningdate"/>
          <w:rFonts w:cs="Arial" w:ascii="Arial" w:hAnsi="Arial"/>
          <w:color w:val="000000"/>
        </w:rPr>
        <w:t>23/04/2024</w:t>
      </w:r>
      <w:r>
        <w:rPr>
          <w:rFonts w:cs="Arial" w:ascii="Arial" w:hAnsi="Arial"/>
          <w:color w:val="000000"/>
        </w:rPr>
        <w:br/>
        <w:t>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Opera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ALDOBRASATOR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i occuperai della saldatura ossiacetilenica rame su rame di impianti di refrigerazione industriale. E’ richiesta:</w:t>
      </w:r>
    </w:p>
    <w:p>
      <w:pPr>
        <w:pStyle w:val="Normale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acità di base nella saldatura con cannello (castolin) oppure pregressa esperienza come frigoris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Si offre contratto con CCNL Metalmeccanica Industria e retribuzione da definire in base alle competenze del candidato; e buoni pasto da €8 al giorno.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iziano (PV)</w:t>
      </w:r>
      <w:r>
        <w:rPr>
          <w:rFonts w:cs="Arial" w:ascii="Arial" w:hAnsi="Arial"/>
        </w:rPr>
        <w:t>. Orario di lavoro: da lunedì a venerdì, ore 8.00-17.00 con un’ora di pau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3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>Manutentore meccanico</w:t>
      </w:r>
      <w:r>
        <w:rPr>
          <w:rFonts w:cs="Arial" w:ascii="Arial" w:hAnsi="Arial"/>
          <w:sz w:val="28"/>
          <w:shd w:fill="FFFFFF" w:val="clear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 risorsa si occuperà delle seguenti mansioni: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parare, gestire e applicare il piano di manutenzione ordinaria degli impianti d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truttura, come quelli elettrici, idraulici, meccanici di aerazione, riscaldamento e condizionamento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nche gli interventi di manutenzione straordinaria, sostituendo le componenti usurate a rischio di rottura, contattando ditte esterne qualora necessario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Verificare gli aspetti legati alla prevenzione antincendio e alla sicurezza, implementando ogni azione utile alla prevenzione di danni e incidenti.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eguire lavori di riparazione in caso di malfunzionamenti o guasti.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ssistenza tecnica e manutenzione periodica e preventiva, mantenendo la documentazione di tutti i lavori eseguiti in linea con le procedure di Salute, Sicurezza e Qualità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preventivi in autonomia e relazionarsi con i vari Uffici Aziendali</w:t>
      </w:r>
    </w:p>
    <w:p>
      <w:pPr>
        <w:pStyle w:val="NormaleWeb"/>
        <w:numPr>
          <w:ilvl w:val="0"/>
          <w:numId w:val="66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mpletare con precisione i fogli di lavoro, le richieste di acquisto e gli ordini di ricambi utilizzando le procedure Aziendali in essere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ssumersi la responsabilità di tutte le attrezzature e strumenti ed assicurarsi che tutto sia in condizioni per il tipo di lavoro intrapreso.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vorare rispettando i piani programmati e le scadenz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mo in cerca di figure con i seguenti requisiti:</w:t>
      </w:r>
    </w:p>
    <w:p>
      <w:pPr>
        <w:pStyle w:val="NormaleWeb"/>
        <w:numPr>
          <w:ilvl w:val="0"/>
          <w:numId w:val="7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eWeb"/>
        <w:numPr>
          <w:ilvl w:val="0"/>
          <w:numId w:val="7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funzionamento e delle modalità di manutenzione degli impianti e dei circuiti elettrici, termoidraulici, meccanici e di condizionamento presenti in struttura</w:t>
      </w:r>
    </w:p>
    <w:p>
      <w:pPr>
        <w:pStyle w:val="NormaleWeb"/>
        <w:numPr>
          <w:ilvl w:val="0"/>
          <w:numId w:val="7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lessibilità</w:t>
      </w:r>
    </w:p>
    <w:p>
      <w:pPr>
        <w:pStyle w:val="NormaleWeb"/>
        <w:numPr>
          <w:ilvl w:val="0"/>
          <w:numId w:val="7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e rispetto delle norme antinfortunistiche</w:t>
      </w:r>
    </w:p>
    <w:p>
      <w:pPr>
        <w:pStyle w:val="NormaleWeb"/>
        <w:numPr>
          <w:ilvl w:val="0"/>
          <w:numId w:val="7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e doti di Team work</w:t>
      </w:r>
    </w:p>
    <w:p>
      <w:pPr>
        <w:pStyle w:val="NormaleWeb"/>
        <w:numPr>
          <w:ilvl w:val="0"/>
          <w:numId w:val="7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a dimestichezza nell’utilizzo degli strumenti da lavoro e nella conoscenza dei materiali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pacità di lettura disegno tecnico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 trasferte presso le altre sedi del Gruppo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ipologia contrattuale e RAL da definire in base alla seniority del candidat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Gropello Cairoli (PV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Orario di lavoro: dalle 8 alle 17 dal lunedì al venerdì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/a Metalmeccanico Ciclo Continuo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La figura professionale, inserita in contesto altamente automatizzato, nei reparti di fonderia e laminazione si occuperà di avviamento linea di produzione, carico/scarico materiale e movimentazione merce. Requisiti richiesti: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</w:rPr>
        <w:t>Esperienza pregressa, anche minima, in ambito meccanico, metalmeccanico e in siti produttivi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</w:rPr>
        <w:t>Disponibilità immediata e per tutto il periodo estivo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</w:rPr>
        <w:t>Disponibilità a lavoro su tre turni e a ciclo continuo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predisposizione a lavoro in team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</w:rPr>
        <w:t>Requisiti preferenziali: Uso mezzi di movimentazione quali muletto e/o carroponte</w:t>
      </w:r>
    </w:p>
    <w:p>
      <w:pPr>
        <w:pStyle w:val="Normal"/>
        <w:rPr/>
      </w:pPr>
      <w:r>
        <w:rPr>
          <w:rFonts w:cs="Arial" w:ascii="Arial" w:hAnsi="Arial"/>
        </w:rPr>
        <w:t>Si offre: inserimento diretto in Novelis Italia Spa a tempo determinato (cinque mesi iniziali) finalizzato alla stabilizzazione. Inquadramento Livello D2 Metalmeccanico Industria + accesso mensa aziendale. Orario di lavoro dalle 07:00 alle 15:00 - dalle 15:00 alle 23:00 - dalle 23:00 alle 07:00 da lunedì alla domenica a ciclo continuo con due giorni di riposo a scalare- Data inizio prevista: </w:t>
      </w:r>
      <w:r>
        <w:rPr>
          <w:rStyle w:val="Adeccocontractbeginningdate"/>
          <w:rFonts w:cs="Arial" w:ascii="Arial" w:hAnsi="Arial"/>
        </w:rPr>
        <w:t>31/07/2024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Pieve Emanuele (MI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Addetti/e alla riparazione di dispositivi elettronic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i mansioni: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Attività di test e debug per identificare i componenti guasti di schede elettroniche di rete e/o apparati CPE (Customer Premises Equipement, ad es. modem)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Riparazione di schede elettroniche attraverso l'utilizzo di appositi strumenti e macchinari, quali aria calda o dissaldante per rimozione componenti e saldatore per sostituzione componenti SMD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cuzione di test di durata o di affidabilità, per verificare la bontà della riparazione effettuata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zione di reportistica sulla base dei requisiti dei clienti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o di sistemi di tracciabilità (sistema proprietario, SAP)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lta dati (es. frequenza guasti, tempi di elaborazione, componenti utilizzati) con rappresentazione su file excel o sui sistemi dei cli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 richiest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apacità di utilizzo di strumenti quali tester, oscilloscopio, trackers, generatori di fun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ona conoscenza di Excel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conoscenza della lingua ingles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iploma di maturità presso istituti tecnici superiori nel settore dell'elettronica o delle telecomunic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inizio prevista: </w:t>
      </w:r>
      <w:r>
        <w:rPr>
          <w:rStyle w:val="Adeccocontractbeginningdate"/>
          <w:rFonts w:cs="Arial" w:ascii="Arial" w:hAnsi="Arial"/>
        </w:rPr>
        <w:t>30/04/2024</w:t>
      </w:r>
      <w:r>
        <w:rPr>
          <w:rFonts w:cs="Arial" w:ascii="Arial" w:hAnsi="Arial"/>
        </w:rPr>
        <w:t xml:space="preserve"> Città: </w:t>
      </w:r>
      <w:r>
        <w:rPr>
          <w:rStyle w:val="Adeccocityprovince"/>
          <w:rFonts w:cs="Arial" w:ascii="Arial" w:hAnsi="Arial"/>
          <w:b/>
        </w:rPr>
        <w:t>Assago (MI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6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6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6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  <w:r>
        <w:rPr>
          <w:rFonts w:cs="Arial" w:ascii="Arial" w:hAnsi="Arial"/>
          <w:b/>
          <w:color w:val="C00000"/>
          <w:sz w:val="28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45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TE COMUNE LOMBARD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hyperlink r:id="rId47">
        <w:r>
          <w:rPr>
            <w:rStyle w:val="InternetLink"/>
            <w:rFonts w:cs="Arial" w:ascii="Arial" w:hAnsi="Arial"/>
          </w:rPr>
          <w:t>Cosa</w:t>
        </w:r>
      </w:hyperlink>
      <w:r>
        <w:rPr>
          <w:rFonts w:cs="Arial" w:ascii="Arial" w:hAnsi="Arial"/>
          <w:color w:val="050505"/>
        </w:rPr>
        <w:t xml:space="preserve">? Un </w:t>
      </w:r>
      <w:hyperlink r:id="rId48">
        <w:r>
          <w:rPr>
            <w:rStyle w:val="InternetLink"/>
            <w:rFonts w:cs="Arial" w:ascii="Arial" w:hAnsi="Arial"/>
          </w:rPr>
          <w:t>tirocinio</w:t>
        </w:r>
      </w:hyperlink>
      <w:r>
        <w:rPr>
          <w:rFonts w:cs="Arial" w:ascii="Arial" w:hAnsi="Arial"/>
          <w:color w:val="050505"/>
        </w:rPr>
        <w:t xml:space="preserve"> extracurriculare che si realizza negli Enti Locali</w:t>
      </w: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hyperlink r:id="rId50">
        <w:r>
          <w:rPr>
            <w:rStyle w:val="InternetLink"/>
            <w:rFonts w:cs="Arial" w:ascii="Arial" w:hAnsi="Arial"/>
          </w:rPr>
          <w:t>Chi</w:t>
        </w:r>
      </w:hyperlink>
      <w:r>
        <w:rPr>
          <w:rFonts w:cs="Arial" w:ascii="Arial" w:hAnsi="Arial"/>
          <w:color w:val="050505"/>
        </w:rPr>
        <w:t xml:space="preserve">? </w:t>
      </w:r>
      <w:hyperlink r:id="rId51">
        <w:r>
          <w:rPr>
            <w:rStyle w:val="InternetLink"/>
            <w:rFonts w:cs="Arial" w:ascii="Arial" w:hAnsi="Arial"/>
          </w:rPr>
          <w:t>Disoccupati</w:t>
        </w:r>
      </w:hyperlink>
      <w:r>
        <w:rPr>
          <w:rFonts w:cs="Arial" w:ascii="Arial" w:hAnsi="Arial"/>
          <w:color w:val="050505"/>
        </w:rPr>
        <w:t xml:space="preserve"> di età uguale o superiore ai 18 anni residenti in Regione Lombardia anche in Naspi.</w:t>
      </w: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hyperlink r:id="rId53">
        <w:r>
          <w:rPr>
            <w:rStyle w:val="InternetLink"/>
            <w:rFonts w:cs="Arial" w:ascii="Arial" w:hAnsi="Arial"/>
          </w:rPr>
          <w:t>Durata</w:t>
        </w:r>
      </w:hyperlink>
      <w:r>
        <w:rPr>
          <w:rFonts w:cs="Arial" w:ascii="Arial" w:hAnsi="Arial"/>
          <w:color w:val="050505"/>
        </w:rPr>
        <w:t xml:space="preserve">? 3, 6, 9 o 12 mesi, con un impegno settimanale di 20 ore-previsto </w:t>
      </w:r>
      <w:hyperlink r:id="rId54">
        <w:r>
          <w:rPr>
            <w:rStyle w:val="InternetLink"/>
            <w:rFonts w:cs="Arial" w:ascii="Arial" w:hAnsi="Arial"/>
          </w:rPr>
          <w:t>contributo</w:t>
        </w:r>
      </w:hyperlink>
      <w:r>
        <w:rPr>
          <w:rFonts w:cs="Arial" w:ascii="Arial" w:hAnsi="Arial"/>
          <w:color w:val="050505"/>
        </w:rPr>
        <w:t xml:space="preserve"> mensile  di 300 euro.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hyperlink r:id="rId55">
        <w:r>
          <w:rPr>
            <w:rStyle w:val="InternetLink"/>
            <w:rFonts w:cs="Arial" w:ascii="Arial" w:hAnsi="Arial"/>
          </w:rPr>
          <w:t>Come</w:t>
        </w:r>
      </w:hyperlink>
      <w:r>
        <w:rPr>
          <w:rFonts w:cs="Arial" w:ascii="Arial" w:hAnsi="Arial"/>
          <w:color w:val="050505"/>
        </w:rPr>
        <w:t xml:space="preserve">?Inviare la </w:t>
      </w:r>
      <w:hyperlink r:id="rId56">
        <w:r>
          <w:rPr>
            <w:rStyle w:val="InternetLink"/>
            <w:rFonts w:cs="Arial" w:ascii="Arial" w:hAnsi="Arial"/>
          </w:rPr>
          <w:t>domanda</w:t>
        </w:r>
      </w:hyperlink>
      <w:r>
        <w:rPr>
          <w:rFonts w:cs="Arial" w:ascii="Arial" w:hAnsi="Arial"/>
          <w:color w:val="050505"/>
        </w:rPr>
        <w:t xml:space="preserve"> entro il </w:t>
      </w:r>
      <w:r>
        <w:rPr>
          <w:rFonts w:cs="Arial" w:ascii="Arial" w:hAnsi="Arial"/>
          <w:b/>
          <w:color w:val="050505"/>
          <w:u w:val="single"/>
        </w:rPr>
        <w:t>2 Maggio 2024</w:t>
      </w:r>
      <w:r>
        <w:rPr>
          <w:rFonts w:cs="Arial" w:ascii="Arial" w:hAnsi="Arial"/>
          <w:color w:val="050505"/>
        </w:rPr>
        <w:t xml:space="preserve"> negli orari di apertura dell’Ufficio Protocollo dell’Ente Ospitante prescelto o, in alternativa, dell’Ufficio preposto all'accettazione delle domande di </w:t>
      </w:r>
      <w:hyperlink r:id="rId57">
        <w:r>
          <w:rPr>
            <w:rStyle w:val="InternetLink"/>
            <w:rFonts w:cs="Arial" w:ascii="Arial" w:hAnsi="Arial"/>
          </w:rPr>
          <w:t>DoteComune</w:t>
        </w:r>
      </w:hyperlink>
      <w:r>
        <w:rPr>
          <w:rFonts w:cs="Arial" w:ascii="Arial" w:hAnsi="Arial"/>
          <w:color w:val="050505"/>
        </w:rPr>
        <w:t xml:space="preserve"> indicato nella tabella A del presente avviso.</w:t>
      </w:r>
      <w:r>
        <w:rPr>
          <w:rFonts w:cs="Arial" w:ascii="Arial" w:hAnsi="Arial"/>
          <w:color w:val="050505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hyperlink r:id="rId59">
        <w:r>
          <w:rPr>
            <w:rStyle w:val="InternetLink"/>
            <w:rFonts w:cs="Arial" w:ascii="Arial" w:hAnsi="Arial"/>
          </w:rPr>
          <w:t>Dove</w:t>
        </w:r>
      </w:hyperlink>
      <w:r>
        <w:rPr>
          <w:rFonts w:cs="Arial" w:ascii="Arial" w:hAnsi="Arial"/>
          <w:color w:val="050505"/>
        </w:rPr>
        <w:t xml:space="preserve"> a Pavia e dintorni?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 COMUNE DI</w:t>
      </w:r>
      <w:r>
        <w:rPr>
          <w:rFonts w:cs="Arial" w:ascii="Arial" w:hAnsi="Arial"/>
          <w:b/>
          <w:color w:val="050505"/>
        </w:rPr>
        <w:t xml:space="preserve"> Casorate Primo (PV) – 1 tirocinio in settore amministrativo/ area demografica da 12 mesi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 COMUNE DI</w:t>
      </w:r>
      <w:r>
        <w:rPr>
          <w:rFonts w:cs="Arial" w:ascii="Arial" w:hAnsi="Arial"/>
          <w:b/>
          <w:color w:val="050505"/>
        </w:rPr>
        <w:t xml:space="preserve"> Cesano Boscone (MI) </w:t>
      </w:r>
      <w:r>
        <w:rPr>
          <w:rFonts w:cs="Arial" w:ascii="Arial" w:hAnsi="Arial"/>
          <w:b/>
          <w:color w:val="050505"/>
        </w:rPr>
        <w:t>3 tirocini in area Amministrativa da 12 mesi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- COMUNE DI</w:t>
      </w:r>
      <w:r>
        <w:rPr>
          <w:rFonts w:cs="Arial" w:ascii="Arial" w:hAnsi="Arial"/>
          <w:b/>
          <w:color w:val="050505"/>
        </w:rPr>
        <w:t xml:space="preserve"> Corsico (MI) </w:t>
      </w:r>
      <w:r>
        <w:rPr>
          <w:rFonts w:cs="Arial" w:ascii="Arial" w:hAnsi="Arial"/>
          <w:b/>
          <w:color w:val="050505"/>
        </w:rPr>
        <w:t>8 tirocini in area Servizi sociali – area tecnica- Servizi alla Cittadinanza da 12 mesi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/>
      </w:pPr>
      <w:hyperlink r:id="rId60">
        <w:r>
          <w:rPr>
            <w:rStyle w:val="InternetLink"/>
            <w:rFonts w:cs="Arial" w:ascii="Arial" w:hAnsi="Arial"/>
          </w:rPr>
          <w:t>Quando</w:t>
        </w:r>
      </w:hyperlink>
      <w:r>
        <w:rPr>
          <w:rFonts w:cs="Arial" w:ascii="Arial" w:hAnsi="Arial"/>
          <w:color w:val="050505"/>
        </w:rPr>
        <w:t>? I Progetti iniziano dal 23 Maggio 2024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er saperne di più  https://www.dotecomune.it/download/20240418110023.pdf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I GRATUITI PER DISOCCUPATI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rsi di formazione professionale gratuiti poichè finanziati dal programma GOL in partenza a breve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corso di "</w:t>
      </w:r>
      <w:r>
        <w:rPr>
          <w:rFonts w:cs="Arial" w:ascii="Arial" w:hAnsi="Arial"/>
          <w:b/>
          <w:szCs w:val="27"/>
        </w:rPr>
        <w:t xml:space="preserve">tecniche di sala e bar" </w:t>
      </w:r>
      <w:r>
        <w:rPr>
          <w:rFonts w:cs="Arial" w:ascii="Arial" w:hAnsi="Arial"/>
          <w:szCs w:val="27"/>
        </w:rPr>
        <w:t xml:space="preserve">della durata di 80 ore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corso di "</w:t>
      </w:r>
      <w:r>
        <w:rPr>
          <w:rFonts w:cs="Arial" w:ascii="Arial" w:hAnsi="Arial"/>
          <w:b/>
          <w:szCs w:val="27"/>
        </w:rPr>
        <w:t>tecniche base di panetteria e pasticceria"</w:t>
      </w:r>
      <w:r>
        <w:rPr>
          <w:rFonts w:cs="Arial" w:ascii="Arial" w:hAnsi="Arial"/>
          <w:szCs w:val="27"/>
        </w:rPr>
        <w:t xml:space="preserve"> della durata di 100 or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I corsi si svolgono presso la nostra sede </w:t>
      </w:r>
      <w:r>
        <w:rPr>
          <w:rFonts w:cs="Arial" w:ascii="Arial" w:hAnsi="Arial"/>
          <w:b/>
          <w:szCs w:val="27"/>
        </w:rPr>
        <w:t>(Pavia, Via San Giovanni Bosco 23</w:t>
      </w:r>
      <w:r>
        <w:rPr>
          <w:rFonts w:cs="Arial" w:ascii="Arial" w:hAnsi="Arial"/>
          <w:szCs w:val="27"/>
        </w:rPr>
        <w:t>) l'orario per le lezioni di laboratorio è serale (17/21), mentre per le lezioni teoriche (haccp e sicurezza sul lavoro) è mattiniero o pomeridiano.  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l termine del percorso viene rilasciata la certificazione delle competenze acquisite e l'attestato di haccp e di sicurezza sul lavoro (4 h di parte generale e 4 di specifica)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Le persone interessate ad avere maggiori informazioni possono mandare una mail a </w:t>
      </w:r>
      <w:hyperlink r:id="rId61" w:tgtFrame="_blank">
        <w:r>
          <w:rPr>
            <w:rStyle w:val="InternetLink"/>
            <w:rFonts w:cs="Arial" w:ascii="Arial" w:hAnsi="Arial"/>
            <w:color w:val="000000"/>
            <w:szCs w:val="27"/>
          </w:rPr>
          <w:t>apolf@apolfpavia.it</w:t>
        </w:r>
      </w:hyperlink>
      <w:r>
        <w:rPr>
          <w:rFonts w:cs="Arial" w:ascii="Arial" w:hAnsi="Arial"/>
          <w:szCs w:val="27"/>
        </w:rPr>
        <w:t> oppure contattarci allo 0382 471389 chiedendo di Alessandro Buglione oppure di Chantal Rabossi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TAFF Spa, Agenzia per il Lavoro, Filiale di Milano (Divisione GDO),ri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10 risorse da </w:t>
      </w:r>
      <w:r>
        <w:rPr>
          <w:rFonts w:cs="Arial" w:ascii="Arial" w:hAnsi="Arial"/>
          <w:bCs/>
          <w:color w:val="000000"/>
        </w:rPr>
        <w:t>formare</w:t>
      </w:r>
      <w:r>
        <w:rPr>
          <w:rFonts w:cs="Arial" w:ascii="Arial" w:hAnsi="Arial"/>
          <w:color w:val="000000"/>
        </w:rPr>
        <w:t> e inserire all'interno del reparto </w:t>
      </w:r>
      <w:r>
        <w:rPr>
          <w:rFonts w:cs="Arial" w:ascii="Arial" w:hAnsi="Arial"/>
          <w:b/>
          <w:bCs/>
          <w:color w:val="000000"/>
        </w:rPr>
        <w:t>MACELLERIA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La risorsa parteciperà ad un </w:t>
      </w:r>
      <w:r>
        <w:rPr>
          <w:rFonts w:cs="Arial" w:ascii="Arial" w:hAnsi="Arial"/>
          <w:b/>
          <w:color w:val="000000"/>
        </w:rPr>
        <w:t>percorso formativo di 160 ore GRATUITO,</w:t>
      </w:r>
      <w:r>
        <w:rPr>
          <w:rFonts w:cs="Arial" w:ascii="Arial" w:hAnsi="Arial"/>
          <w:color w:val="000000"/>
        </w:rPr>
        <w:t xml:space="preserve"> presso la macelleria "EX MACELLO" di </w:t>
      </w:r>
      <w:r>
        <w:rPr>
          <w:rFonts w:cs="Arial" w:ascii="Arial" w:hAnsi="Arial"/>
          <w:b/>
          <w:color w:val="000000"/>
        </w:rPr>
        <w:t>Trezzano sul Naviglio (MI),</w:t>
      </w:r>
      <w:r>
        <w:rPr>
          <w:rFonts w:cs="Arial" w:ascii="Arial" w:hAnsi="Arial"/>
          <w:color w:val="000000"/>
        </w:rPr>
        <w:t xml:space="preserve"> erogato in maniera gratuita grazie al fondo Forma.Temp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arete formati circa la conoscenza dei tagli del bovino, il disosso del pollo, le tecniche di vendita, i maggiori preparati che si trovano all'interno di un reparto macelleria e tante altre skills inerenti al mondo della macelleria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urante il corso sarete affiancati dai migliori professionisti del settor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La risorsa, una volta portato a termine il corso, sarà inserita come addetto/a nei reparti di macelleria e si occuperà in piena autonomia della gestione banco freschi e del servizio alla clientela con utilizzo delle bilance. Si rivolgerà al capo reparto e al direttore, e dovrà essere in grado di lavorare in team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urata: 120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iodo: Aprile/Maggio 2024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Sede di svolgimento: Via G. Boccaccio, 19 Trezzano sul Naviglio (MI) presso Macelleria Ex Macell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Figura professionale in uscita: Macellaio/a Junior</w:t>
      </w:r>
    </w:p>
    <w:p>
      <w:pPr>
        <w:pStyle w:val="NormaleWeb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Requisiti richiesti per partecipare alle Selezioni:</w:t>
      </w: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000000"/>
        </w:rPr>
        <w:t>Disponibilità immediata</w:t>
      </w: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000000"/>
        </w:rPr>
        <w:t>Disoccupato/a o inoccupato/4 Preferibilmente automunito/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 xml:space="preserve">Sede di lavoro : </w:t>
      </w:r>
      <w:r>
        <w:rPr>
          <w:rFonts w:cs="Arial" w:ascii="Arial" w:hAnsi="Arial"/>
          <w:b/>
          <w:bCs/>
          <w:color w:val="000000"/>
        </w:rPr>
        <w:t>MILANO E MONZA BRIANZ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</w:t>
      </w:r>
      <w:r>
        <w:rPr>
          <w:rFonts w:cs="Arial" w:ascii="Arial" w:hAnsi="Arial"/>
          <w:color w:val="000000"/>
        </w:rPr>
        <w:t> FULL TIME o PART TIME dal lunedì al venerdì. dalle 9 alle 18 con un'ora di pausa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  <w:color w:val="000000"/>
        </w:rPr>
        <w:t>Tipologia contrattuale: una volta finito il corso,</w:t>
      </w:r>
      <w:r>
        <w:rPr>
          <w:rFonts w:cs="Arial" w:ascii="Arial" w:hAnsi="Arial"/>
          <w:color w:val="000000"/>
        </w:rPr>
        <w:t> iniziale contratto a tempo determinato, CCNL Confesercenti, livello iniziale di inquadramento a seconda dell'esperienza. Per candidarsi contattare l’agenzia per il lavoro STAFF di Milano Te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297070345  o e-mail gdo@sta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CORSO OPERATORE DI MAGAZZINO DELLA LOGISTICA E DELLA SPEDI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stica e Supply Chain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fferenti tipologie di magazzino ed 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zzi per la moviment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elta delle strutture di magazzino e de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izionamento dei prodot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logie di imballo e prodotti con vinco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rticolari di gest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gestione del magazzino nei magazzin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 produzione secondo le modalità FIFO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IFO, FEF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izzazione degli spazi in magazzi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averso: JIT, modello 5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Kanban nei magazzini di produzion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A CHI E’ RIVOLTO IL CORSO? Disoccupati Residenti o domiciliati in Regione Lombardi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DURATA E ORARI Dal </w:t>
      </w:r>
      <w:r>
        <w:rPr>
          <w:rFonts w:cs="Arial" w:ascii="Arial" w:hAnsi="Arial"/>
          <w:b/>
        </w:rPr>
        <w:t xml:space="preserve">7 maggio al 5 giugno </w:t>
      </w:r>
      <w:r>
        <w:rPr>
          <w:rFonts w:cs="Arial" w:ascii="Arial" w:hAnsi="Arial"/>
        </w:rPr>
        <w:t>Tot 80 ore- dalle 9:00 alle 17:3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ATTI Talent Solutions SRL Corso in presenza presso </w:t>
      </w:r>
      <w:r>
        <w:rPr>
          <w:rFonts w:cs="Arial" w:ascii="Arial" w:hAnsi="Arial"/>
          <w:b/>
        </w:rPr>
        <w:t>Manpower Stradella</w:t>
      </w:r>
      <w:r>
        <w:rPr>
          <w:rFonts w:cs="Arial" w:ascii="Arial" w:hAnsi="Arial"/>
        </w:rPr>
        <w:t xml:space="preserve"> </w:t>
      </w:r>
      <w:hyperlink r:id="rId62">
        <w:r>
          <w:rPr>
            <w:rStyle w:val="InternetLink"/>
            <w:rFonts w:cs="Arial" w:ascii="Arial" w:hAnsi="Arial"/>
          </w:rPr>
          <w:t>stradella.nazionale@manpower.it</w:t>
        </w:r>
      </w:hyperlink>
      <w:r>
        <w:rPr>
          <w:rFonts w:cs="Arial" w:ascii="Arial" w:hAnsi="Arial"/>
        </w:rPr>
        <w:t xml:space="preserve"> - cel. 331.654326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6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audadeaps@gmail.com" TargetMode="External"/><Relationship Id="rId31" Type="http://schemas.openxmlformats.org/officeDocument/2006/relationships/hyperlink" Target="mailto:info@grafichesancontardo.com" TargetMode="External"/><Relationship Id="rId32" Type="http://schemas.openxmlformats.org/officeDocument/2006/relationships/hyperlink" Target="mailto:info@grafichesancontardo.com" TargetMode="External"/><Relationship Id="rId33" Type="http://schemas.openxmlformats.org/officeDocument/2006/relationships/hyperlink" Target="mailto:didattica.csf@gmail.com" TargetMode="External"/><Relationship Id="rId34" Type="http://schemas.openxmlformats.org/officeDocument/2006/relationships/hyperlink" Target="mailto:michele.russo@lva.it" TargetMode="External"/><Relationship Id="rId35" Type="http://schemas.openxmlformats.org/officeDocument/2006/relationships/hyperlink" Target="mailto:pavia@risorse.it" TargetMode="External"/><Relationship Id="rId36" Type="http://schemas.openxmlformats.org/officeDocument/2006/relationships/hyperlink" Target="mailto:pavia@risorse.it" TargetMode="External"/><Relationship Id="rId37" Type="http://schemas.openxmlformats.org/officeDocument/2006/relationships/hyperlink" Target="mailto:pavia@risorse.it" TargetMode="External"/><Relationship Id="rId38" Type="http://schemas.openxmlformats.org/officeDocument/2006/relationships/hyperlink" Target="mailto:pavia@risorse.it" TargetMode="External"/><Relationship Id="rId39" Type="http://schemas.openxmlformats.org/officeDocument/2006/relationships/hyperlink" Target="mailto:pavia@risorse.it" TargetMode="External"/><Relationship Id="rId40" Type="http://schemas.openxmlformats.org/officeDocument/2006/relationships/hyperlink" Target="mailto:pavia@humangest.it" TargetMode="External"/><Relationship Id="rId41" Type="http://schemas.openxmlformats.org/officeDocument/2006/relationships/hyperlink" Target="mailto:pavia@humangest.it" TargetMode="External"/><Relationship Id="rId42" Type="http://schemas.openxmlformats.org/officeDocument/2006/relationships/hyperlink" Target="mailto:pavia@humangest.it" TargetMode="External"/><Relationship Id="rId43" Type="http://schemas.openxmlformats.org/officeDocument/2006/relationships/hyperlink" Target="mailto:pavia@humangest.it" TargetMode="External"/><Relationship Id="rId44" Type="http://schemas.openxmlformats.org/officeDocument/2006/relationships/hyperlink" Target="mailto:pavia@humangest.it" TargetMode="External"/><Relationship Id="rId45" Type="http://schemas.openxmlformats.org/officeDocument/2006/relationships/hyperlink" Target="http://vb.net/" TargetMode="External"/><Relationship Id="rId46" Type="http://schemas.openxmlformats.org/officeDocument/2006/relationships/hyperlink" Target="mailto:pavia@humangest.it" TargetMode="External"/><Relationship Id="rId47" Type="http://schemas.openxmlformats.org/officeDocument/2006/relationships/hyperlink" Target="https://www.facebook.com/hashtag/cosa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48" Type="http://schemas.openxmlformats.org/officeDocument/2006/relationships/hyperlink" Target="https://www.facebook.com/hashtag/tirocinio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www.facebook.com/hashtag/chi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51" Type="http://schemas.openxmlformats.org/officeDocument/2006/relationships/hyperlink" Target="https://www.facebook.com/hashtag/disoccupati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s://www.facebook.com/hashtag/durata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54" Type="http://schemas.openxmlformats.org/officeDocument/2006/relationships/hyperlink" Target="https://www.facebook.com/hashtag/contributo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55" Type="http://schemas.openxmlformats.org/officeDocument/2006/relationships/hyperlink" Target="https://www.facebook.com/hashtag/come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56" Type="http://schemas.openxmlformats.org/officeDocument/2006/relationships/hyperlink" Target="https://www.facebook.com/hashtag/domanda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57" Type="http://schemas.openxmlformats.org/officeDocument/2006/relationships/hyperlink" Target="https://www.facebook.com/hashtag/dotecomune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s://www.facebook.com/hashtag/dove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60" Type="http://schemas.openxmlformats.org/officeDocument/2006/relationships/hyperlink" Target="https://www.facebook.com/hashtag/quando?__eep__=6&amp;__cft__%5B0%5D=AZUDPJiCgsS4nHSimMTzhDO6zHKgLah9rp-5cTkB3Y7ZFQwApMIa4s1yvtlQkWXW1LzRuWQVa6Ljzl44SdMVSCfR32T5UeBqSnHTiiF9EqNlntnIe3hyKzIAD7LNVVD1rhOk5HlGXC1zPXLlhHLQUa758rHFYMBJqYEy6thCgtZrc6FSWl0NTtDKsUAeFHcTUk0&amp;__tn__=*NK-R" TargetMode="External"/><Relationship Id="rId61" Type="http://schemas.openxmlformats.org/officeDocument/2006/relationships/hyperlink" Target="mailto:apolf@apolfpavia.it" TargetMode="External"/><Relationship Id="rId62" Type="http://schemas.openxmlformats.org/officeDocument/2006/relationships/hyperlink" Target="mailto:stradella.nazionale@manpower.it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6:00Z</dcterms:created>
  <dc:creator>Garavaglia</dc:creator>
  <dc:description/>
  <cp:keywords/>
  <dc:language>en-US</dc:language>
  <cp:lastModifiedBy>Affari Generali</cp:lastModifiedBy>
  <cp:lastPrinted>2023-07-10T09:27:00Z</cp:lastPrinted>
  <dcterms:modified xsi:type="dcterms:W3CDTF">2024-04-22T10:56:00Z</dcterms:modified>
  <cp:revision>2</cp:revision>
  <dc:subject/>
  <dc:title/>
</cp:coreProperties>
</file>