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/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13/05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Addetti pulizie uffici </w:t>
      </w:r>
      <w:r>
        <w:rPr>
          <w:rFonts w:cs="Arial" w:ascii="Arial" w:hAnsi="Arial"/>
          <w:b/>
          <w:sz w:val="28"/>
          <w:shd w:fill="FFFFFF" w:val="clear"/>
        </w:rPr>
        <w:t xml:space="preserve">(Rif. 107) </w:t>
      </w:r>
      <w:r>
        <w:rPr>
          <w:rFonts w:cs="Arial" w:ascii="Arial" w:hAnsi="Arial"/>
          <w:b/>
          <w:color w:val="C00000"/>
          <w:sz w:val="28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Si tratta di inserimenti di 15/25h settimanali nella fascia oraria 7-12 oppure dalle 17-22 o 17-20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Sede di lavoro: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multiservizi di San Genesio ed Unit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OPERAIO/MAGAZZINIERE (Rif. 106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risorsa si occuperà di confezionamento e del magazzin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Zeccone (PV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b/>
          <w:color w:val="222222"/>
          <w:sz w:val="28"/>
          <w:shd w:fill="FFFFFF" w:val="clear"/>
          <w:lang w:val="en-US"/>
        </w:rPr>
        <w:t xml:space="preserve">Receptionist full time per turno diurno </w:t>
      </w:r>
      <w:r>
        <w:rPr>
          <w:rFonts w:cs="Arial" w:ascii="Arial" w:hAnsi="Arial"/>
          <w:b/>
          <w:sz w:val="28"/>
          <w:shd w:fill="FFFFFF" w:val="clear"/>
          <w:lang w:val="en-US"/>
        </w:rPr>
        <w:t xml:space="preserve">(Rif. 105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La risorsa si occuperà di check-in, check-out, gestione alloggiati, fatture, pagamenti, ecc.. 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anche prima esperienza20-50 anni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Conoscenza della lingua Inglese 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Dimestichezza nell'uso del computer (fatture, gestione posta , drive, excel, word, gmail, ecc.)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puntualità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precisione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affidabilità, responsabilità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voglia di crescere e voglia di fare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problem solving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Automunito/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L'inserimento è finalizzato ad un percorso di formazione nel settore (stage retribuito), qualora la persona sia priva di esperienza, e successiva assunzione con contratto a tempo determinato. Possibilità a lungo termine di contratto a tempo indeterminato.</w:t>
      </w:r>
      <w:r>
        <w:rPr>
          <w:rFonts w:cs="Arial" w:ascii="Arial" w:hAnsi="Arial"/>
          <w:color w:val="222222"/>
        </w:rPr>
        <w:br/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 </w:t>
      </w:r>
      <w:r>
        <w:rPr>
          <w:rFonts w:cs="Arial" w:ascii="Arial" w:hAnsi="Arial"/>
          <w:b/>
          <w:bCs/>
          <w:u w:val="single"/>
        </w:rPr>
        <w:t>comprensivo di foto</w:t>
      </w:r>
      <w:r>
        <w:rPr>
          <w:rFonts w:cs="Arial" w:ascii="Arial" w:hAnsi="Arial"/>
          <w:b/>
          <w:bCs/>
        </w:rPr>
        <w:t xml:space="preserve"> a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ATTREZZISTA DA BANCO (Rif. 104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perito tecnico con esperienza di almeno 5 anni nel settore manutenzione e/o costruzione stampi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tà max 50 anni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tilizzo macchine utensili tradizionali (fresa, tornio, rettifica) ed eventuale conoscenza CAD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tratto Proposto: Tempo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Cernusco sul Naviglio (MI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I MANUTENZIONE MACCHINE AUTOMATICHE DI ASSEMBLAGGIO (Rif. 10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1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ignificativa esperienza in ruoli analoghi 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ossiede reali capacità di analizzare i guasti, lo studio delle soluzioni ed il tempestivo intervento di ripristino su macchine automatiche e semi automatiche di produzione.</w:t>
      </w:r>
    </w:p>
    <w:p>
      <w:pPr>
        <w:pStyle w:val="Normal"/>
        <w:numPr>
          <w:ilvl w:val="0"/>
          <w:numId w:val="31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età compresa tra i 30 e i 50 anni </w:t>
      </w:r>
    </w:p>
    <w:p>
      <w:pPr>
        <w:pStyle w:val="Normal"/>
        <w:numPr>
          <w:ilvl w:val="0"/>
          <w:numId w:val="31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eale capacità di lettura del disegno tecnico</w:t>
      </w:r>
    </w:p>
    <w:p>
      <w:pPr>
        <w:pStyle w:val="Normal"/>
        <w:numPr>
          <w:ilvl w:val="0"/>
          <w:numId w:val="31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aper utilizzare macchine utensili (tornio, fresa e rettifica) </w:t>
      </w:r>
    </w:p>
    <w:p>
      <w:pPr>
        <w:pStyle w:val="Normal"/>
        <w:numPr>
          <w:ilvl w:val="0"/>
          <w:numId w:val="31"/>
        </w:numPr>
        <w:shd w:fill="FFFFFF" w:val="clear"/>
        <w:rPr/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predisposizione al lavoro in team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SPECIALISTA LABVIEW ( Rif.103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Ambito di ricerca: Hardware, Software di automazione - R&amp;amp;D – Elettr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iferendosi alla Direzione Tecnica avrà i seguenti compiti: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tudio dell’hardware in uso e definizione delle specifiche migliorative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efinizione delle specifiche elettroniche dei macchinari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ogettazione diretta di software di controllo su piattaforma LabView e National Instrument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i protocolli di comunicazione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ordinamento risorse interne per la progettazione hardware e software di automazione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dentificazione di soluzioni innovative per le applicazioni dedicate</w:t>
      </w:r>
    </w:p>
    <w:p>
      <w:pPr>
        <w:pStyle w:val="Normal"/>
        <w:numPr>
          <w:ilvl w:val="0"/>
          <w:numId w:val="70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Responsabilità diretta per la progettazione software/hardwa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richiedono le seguenti caratteristiche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urea in Ingegneria preferibilmente Elettronica o diploma tecnico con equivalente esperienza.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Almeno 5 anni di esperienza nello sviluppo di software di controllo per impianti automatici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pprofondita dell’ambiente di sviluppo LABVIEW e architettura dei sistemi di controllo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mbito sensoristica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Esperienza su impianti di assemblaggio automatici con interazione con SW ed HW dedicati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mpetenza per l’elettronica integrata in sistemi automatici, PLC, firmware e protocolli di comunicazione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Gradita la conoscenza di soluzioni NATIONAL INSTRUMENT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noscenza delle tecnologie di connessione remota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Interfaccia grafica di base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Buona conoscenza della lingua inglese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Carpentie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al laser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nche senza esperienza ed in tal caso si offre apprendista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operativa di Agrate Brianza (MB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27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DUCATORI per NIDO D’INFANZIA (Rif. 100)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ario: dal Lunedì al Venerdì dalle 15:00 alle 18:00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eWeb"/>
        <w:numPr>
          <w:ilvl w:val="0"/>
          <w:numId w:val="6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tolo di studio adeguato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contratto a tempo determinato livello D1, con possibilità di eventuale stabilizzazione all'interno dell'azienda Contratto di lavoro: Part-time, Tempo indeterminato, Tempo determinato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Cs/>
          <w:iCs/>
        </w:rPr>
        <w:t>NIDO </w:t>
      </w:r>
      <w:r>
        <w:rPr>
          <w:rFonts w:cs="Arial" w:ascii="Arial" w:hAnsi="Arial"/>
        </w:rPr>
        <w:t>Comunale di </w:t>
      </w:r>
      <w:r>
        <w:rPr>
          <w:rFonts w:cs="Arial" w:ascii="Arial" w:hAnsi="Arial"/>
          <w:b/>
          <w:bCs/>
          <w:iCs/>
        </w:rPr>
        <w:t>LACCHIARELLA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</w:rPr>
        <w:t>Addetti alla cernita di rifiuti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9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Le figure lavoreranno su turni dal lunedì al venerdì con possibilità di straordinario il sabato (facoltativo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ndidati di sesso maschile (il lavoro è pesante)</w:t>
      </w:r>
    </w:p>
    <w:p>
      <w:pPr>
        <w:pStyle w:val="Normal"/>
        <w:numPr>
          <w:ilvl w:val="0"/>
          <w:numId w:val="47"/>
        </w:numPr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età max 50 anni </w:t>
      </w:r>
    </w:p>
    <w:p>
      <w:pPr>
        <w:pStyle w:val="Normal"/>
        <w:numPr>
          <w:ilvl w:val="0"/>
          <w:numId w:val="47"/>
        </w:numPr>
        <w:shd w:fill="FFFFFF" w:val="clear"/>
        <w:rPr/>
      </w:pPr>
      <w:r>
        <w:rPr>
          <w:rFonts w:cs="Arial" w:ascii="Arial" w:hAnsi="Arial"/>
          <w:color w:val="222222"/>
        </w:rPr>
        <w:t>automuniti,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etribuzione è da definire sulla base dell’esperienz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de di lavoro:</w:t>
      </w:r>
      <w:r>
        <w:rPr>
          <w:rFonts w:cs="Arial" w:ascii="Arial" w:hAnsi="Arial"/>
          <w:b/>
          <w:color w:val="222222"/>
        </w:rPr>
        <w:t xml:space="preserve"> Lomell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alone di Bellezz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Parrucchieri qualificati (Rif. 97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di parrucchiere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preferibile esperienza nella mansione 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a per taglio donne e/o taglio uomin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saloni di </w:t>
      </w:r>
      <w:r>
        <w:rPr>
          <w:rFonts w:cs="Arial" w:ascii="Arial" w:hAnsi="Arial"/>
          <w:b/>
          <w:szCs w:val="22"/>
          <w:shd w:fill="FFFFFF" w:val="clear"/>
        </w:rPr>
        <w:t>Pavia, Belgioioso (PV) e Bro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arcignag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Falegname (Rif. 9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dovrà occupare di montaggio mobilio e struttura case mobi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aper usare gli attrezzi base per lavorazione manuale (avvitatore, martello, cacciaviti ecc.)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, 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Vidigulf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 settore per gestione contabilità clienti, adempimenti fiscali, bilanci e dichiarazioni dei redditi 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a/o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conoscere software Sistemi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offre contratto a tempo indeterminato 3° livello studi profession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5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ooperativa di Pontassieve (F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  <w:lang w:val="en-US"/>
        </w:rPr>
      </w:pPr>
      <w:r>
        <w:rPr>
          <w:rFonts w:cs="Arial" w:ascii="Arial" w:hAnsi="Arial"/>
          <w:b/>
          <w:color w:val="222222"/>
          <w:sz w:val="28"/>
          <w:szCs w:val="27"/>
          <w:lang w:val="en-US"/>
        </w:rPr>
        <w:t>EDUCATORE PER NIDO D’INFANZIA</w:t>
      </w:r>
      <w:r>
        <w:rPr>
          <w:rFonts w:cs="Arial" w:ascii="Arial" w:hAnsi="Arial"/>
          <w:b/>
          <w:color w:val="222222"/>
          <w:sz w:val="27"/>
          <w:szCs w:val="27"/>
          <w:lang w:val="en-US"/>
        </w:rPr>
        <w:t xml:space="preserve"> PART TIME </w:t>
      </w:r>
      <w:r>
        <w:rPr>
          <w:rFonts w:cs="Arial" w:ascii="Arial" w:hAnsi="Arial"/>
          <w:b/>
          <w:color w:val="222222"/>
          <w:sz w:val="28"/>
          <w:lang w:val="en-US"/>
        </w:rPr>
        <w:t xml:space="preserve">(Rif. n. 83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  <w:lang w:val="en-US"/>
        </w:rPr>
      </w:pPr>
      <w:r>
        <w:rPr>
          <w:rFonts w:cs="Arial" w:ascii="Arial" w:hAnsi="Arial"/>
          <w:b/>
          <w:color w:val="222222"/>
          <w:sz w:val="27"/>
          <w:szCs w:val="27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>La figura si occuperà di curare e sorvegliare bambini da 0 a 3 anni, somministrare pasti, progettare e sviluppare attività ludico ricreative, collaborare con il gruppo di lavoro nell’ambito dell’organizzazione delle attività dell’asilo nido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ploma pedagogico o Laurea in scienze dell’infanzia o Laurea in psicologia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sperienza non necessari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Si offre un contratto part time di 15 ore settimanali fino a giugno 2024.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asorate Primo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6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8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AGRICOLA DI VILLANTE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OPERAIO AGRICOLO (Rif. 74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.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50 anni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, automunito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nel ruolo, o se alla prima esperienza gradito diploma di agrari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Villanterio (PV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atena del settore ristorativo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DDETTI ALLA CUCIN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Rif. 72)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 xml:space="preserve">ADDETTI AL SERVIZIO SAL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Rif. 71)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part time, per n. 24 ore settimanali, con turni anche notturni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isponibilità anche il sabato e la domenica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n possesso di patente B, automuniti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anche prima esperienza nel settore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: 18/45 ann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Zona di lavoro: </w:t>
      </w:r>
      <w:r>
        <w:rPr>
          <w:rFonts w:cs="Arial" w:ascii="Arial" w:hAnsi="Arial"/>
          <w:b/>
          <w:color w:val="222222"/>
        </w:rPr>
        <w:t>Rozzano (MI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20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hyperlink r:id="rId21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46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46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</w:rPr>
        <w:t>IDRAULICO SENIOR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Rif.67)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sorsa si dovrà occupare della gestione e dell'esecuzione di interventi di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manutenzione, riparazione e installazione di impianti idraulici, idrici, di climatizzazione sia a livello industriale che civile. Dovrà contribuire alla risoluzione di problemi tecnici complessi e nella supervisione di un team di tecnici junior.  L'attività lavorativa sarà svolta presso i cantieri gestiti dall’azienda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3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pregressa nel settore degli impianti di riscaldamento e condizionamento</w:t>
      </w:r>
    </w:p>
    <w:p>
      <w:pPr>
        <w:pStyle w:val="Xmprfxmsonormal"/>
        <w:numPr>
          <w:ilvl w:val="0"/>
          <w:numId w:val="3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approfondita degli impianti idraulici e delle relative normative di sicurezza</w:t>
      </w:r>
    </w:p>
    <w:p>
      <w:pPr>
        <w:pStyle w:val="Xmprfxmsonormal"/>
        <w:numPr>
          <w:ilvl w:val="0"/>
          <w:numId w:val="3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pacità di diagnosticare e risolvere problemi tecnici complessi</w:t>
      </w:r>
    </w:p>
    <w:p>
      <w:pPr>
        <w:pStyle w:val="Xmprfxmsonormal"/>
        <w:numPr>
          <w:ilvl w:val="0"/>
          <w:numId w:val="3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ilità nel coordinamento di un team di tecnici junior</w:t>
      </w:r>
    </w:p>
    <w:p>
      <w:pPr>
        <w:pStyle w:val="Xmprfxmsonormal"/>
        <w:numPr>
          <w:ilvl w:val="0"/>
          <w:numId w:val="3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time competenze comunicative e capacità di lavorare in team</w:t>
      </w:r>
    </w:p>
    <w:p>
      <w:pPr>
        <w:pStyle w:val="Xmprfxmsonormal"/>
        <w:numPr>
          <w:ilvl w:val="0"/>
          <w:numId w:val="39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Orientamento al cliente e capacità di gestire le richieste dei clienti in modo professionale</w:t>
      </w:r>
    </w:p>
    <w:p>
      <w:pPr>
        <w:pStyle w:val="Xmprfxmsonormal"/>
        <w:numPr>
          <w:ilvl w:val="0"/>
          <w:numId w:val="3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ente B, automuni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sede operativa </w:t>
      </w:r>
      <w:r>
        <w:rPr>
          <w:rFonts w:cs="Arial" w:ascii="Arial" w:hAnsi="Arial"/>
          <w:b/>
          <w:color w:val="000000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</w:rPr>
        <w:t>Azienda di Binasc</w:t>
      </w:r>
      <w:r>
        <w:rPr>
          <w:rFonts w:cs="Arial" w:ascii="Arial" w:hAnsi="Arial"/>
          <w:b/>
          <w:iCs/>
          <w:sz w:val="32"/>
          <w:szCs w:val="32"/>
        </w:rPr>
        <w:t>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eastAsia="Arial" w:cs="Arial" w:ascii="Arial" w:hAnsi="Arial"/>
          <w:b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z w:val="28"/>
        </w:rPr>
        <w:t>MANUTENTORI ELETTROMECCANICI OPERANTI SU 3 TURNI (Rif. n. 54)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quisit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Automunito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in possesso di una esperienza di base nella manutenzione elettromeccanica di magazzini automatici o impianti industriali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possiede basilari competenze tecniche elettromeccaniche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lettura di schemi elettrici basilari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manutenzione elettromeccanica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familiarità nell’utilizzo base di risorse informatiche (uso del PC per interagire con i programmi gestionali e la redazione dei rapporti di intervento)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apacità di gestione del pronto intervento, ripristino anomalie e "problem solving" su impianti in funzione in caso di blocco temporaneo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disponibilità a lavorare su più turni di lavoro, comprese le giornate festive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La conoscenza della lingua inglese dà valore aggiunto alla candidatu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Saranno forniti tutti i corsi di formazione specifici e i DPI necessari, compreso quanto serve per lavoro in quota e utilizzo PLE; la posizione non è quindi idonea a chi soffre di vertigi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E’ prevista l’integrazione di figure junior, neodiplomate ad indirizzo tecnico, di buona volontà e desiderose di imparare una professione che concretizza il concetto di “miglioramento continuo”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Turni di lavoro: 24/24 7/7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ipo di contratto: a tempo determinato, come turnista metalmeccanico, inquadrato secondo le reali competenze del/la candidato/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ona di lavoro: </w:t>
      </w:r>
      <w:r>
        <w:rPr>
          <w:rFonts w:cs="Arial" w:ascii="Arial" w:hAnsi="Arial"/>
          <w:b/>
          <w:iCs/>
        </w:rPr>
        <w:t>Hinterland EST di Milano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settore gestione ambientale di Siziano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: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DDETTI ALLA RACCOLTA RIFIUTI (RIF. 52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</w:t>
      </w:r>
    </w:p>
    <w:p>
      <w:pPr>
        <w:pStyle w:val="Xmprfxmsonormal"/>
        <w:numPr>
          <w:ilvl w:val="0"/>
          <w:numId w:val="6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isposizione per il lavoro fisico</w:t>
      </w:r>
    </w:p>
    <w:p>
      <w:pPr>
        <w:pStyle w:val="Xmprfxmsonormal"/>
        <w:numPr>
          <w:ilvl w:val="0"/>
          <w:numId w:val="6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a lavorare nella fascia orario 6.00/12.00 dal lunedì al sabato</w:t>
      </w:r>
    </w:p>
    <w:p>
      <w:pPr>
        <w:pStyle w:val="Xmprfxmsonormal"/>
        <w:numPr>
          <w:ilvl w:val="0"/>
          <w:numId w:val="6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ietà ed affidabilità sul lavor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izian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erai di produzione ( Rif. 35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lessibilità oraria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nella mansione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Sizian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2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8"/>
        </w:rPr>
      </w:pPr>
      <w:r>
        <w:rPr>
          <w:rFonts w:cs="Arial" w:ascii="Arial" w:hAnsi="Arial"/>
          <w:b/>
          <w:color w:val="222222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222222"/>
          <w:sz w:val="28"/>
          <w:shd w:fill="FFFFFF" w:val="clear"/>
        </w:rPr>
        <w:t>AGENTI DI VENDIT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Xmprfxmsonormal"/>
        <w:numPr>
          <w:ilvl w:val="0"/>
          <w:numId w:val="55"/>
        </w:numPr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sperienza nella mansion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rimborso spese e provvigio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b/>
          <w:bCs/>
        </w:rPr>
        <w:t> </w:t>
      </w:r>
      <w:hyperlink r:id="rId30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DDETTI MACCHINE DA STAMPA 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48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x 21 anni</w:t>
      </w:r>
    </w:p>
    <w:p>
      <w:pPr>
        <w:pStyle w:val="Xmprfxmsonormal"/>
        <w:numPr>
          <w:ilvl w:val="0"/>
          <w:numId w:val="53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loma settore grafico o elettronico o informatico</w:t>
      </w:r>
    </w:p>
    <w:p>
      <w:pPr>
        <w:pStyle w:val="Xmprfxmsonormal"/>
        <w:numPr>
          <w:ilvl w:val="0"/>
          <w:numId w:val="53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programmi di grafica anche a livello scolastico</w:t>
      </w:r>
    </w:p>
    <w:p>
      <w:pPr>
        <w:pStyle w:val="Xmprfxmsonormal"/>
        <w:numPr>
          <w:ilvl w:val="0"/>
          <w:numId w:val="58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i propone tirocinio retribuito. 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b/>
          <w:bCs/>
        </w:rPr>
        <w:t> </w:t>
      </w:r>
      <w:hyperlink r:id="rId31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ROCE SAN FRANCESCO ODV di Rivanazzan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AUTISTA / SOCCORRITORE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in possesso di certificazione soccorritore regione Lombardia (anche neo certificato)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eta 22/50 anni,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patente B,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 xml:space="preserve">ottima conoscenza della lingua italiana, 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disponibile da subito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i offre contratto stagionale di 36 ore settimanali con possibilità di eventuale rinnovo o contratto a tempo indeterminato. Il lavoro si svolge 7 giorni su 7, turni di 12 ore, max 3 giorni a settimana. No lavoro notturno, orario di lavoro 8-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Sede operativa di </w:t>
      </w:r>
      <w:r>
        <w:rPr>
          <w:rFonts w:cs="Arial" w:ascii="Arial" w:hAnsi="Arial"/>
          <w:b/>
          <w:color w:val="222222"/>
          <w:shd w:fill="FFFFFF" w:val="clear"/>
        </w:rPr>
        <w:t>Rivanazzano Terme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</w:rPr>
        <w:t>Per candidarsi inviare il CV:</w:t>
      </w:r>
      <w:hyperlink r:id="rId32" w:tgtFrame="_blank">
        <w:r>
          <w:rPr>
            <w:rStyle w:val="InternetLink"/>
            <w:rFonts w:cs="Arial" w:ascii="Arial" w:hAnsi="Arial"/>
            <w:b/>
            <w:bCs/>
          </w:rPr>
          <w:t>didattica.csf@gmail.com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Opera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ETTO CONSEGNA E RITIRO ESPOSITORI</w:t>
      </w:r>
      <w:r>
        <w:rPr>
          <w:rFonts w:cs="Arial" w:ascii="Arial" w:hAnsi="Arial"/>
          <w:b/>
          <w:color w:val="C00000"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Il candidato ideale ha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atente B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ossibilità e  disponibilità in alcuni periodi dell’anno a trasferte , straordinari e giorni festivi .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</w:rPr>
        <w:t xml:space="preserve">Gradite ma non indispensabili esperienze pregresse in allestimento fiere ed eventi. CCN legno e arredo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Retribuzione ed inquadramento da definirsi secondo le qualifiche dei candidati. Sede di lavoro: trasporti dala sede di </w:t>
      </w:r>
      <w:r>
        <w:rPr>
          <w:rFonts w:cs="Arial" w:ascii="Arial" w:hAnsi="Arial"/>
          <w:b/>
        </w:rPr>
        <w:t>Opera (MI) v</w:t>
      </w:r>
      <w:r>
        <w:rPr>
          <w:rFonts w:cs="Arial" w:ascii="Arial" w:hAnsi="Arial"/>
        </w:rPr>
        <w:t>erso eventi e fier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33" w:tgtFrame="_blank">
        <w:r>
          <w:rPr>
            <w:rStyle w:val="InternetLink"/>
            <w:rFonts w:cs="Arial" w:ascii="Arial" w:hAnsi="Arial"/>
            <w:b/>
            <w:bCs/>
          </w:rPr>
          <w:t>michele.russo@lva.it</w:t>
        </w:r>
      </w:hyperlink>
      <w:r>
        <w:rPr>
          <w:rStyle w:val="InternetLink"/>
          <w:b/>
          <w:bCs/>
        </w:rPr>
        <w:t> “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sz w:val="28"/>
        </w:rPr>
        <w:t xml:space="preserve">ADDETTI AL CONTROLLO QUALITA’ SETTORE TESSIL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sion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di capi di abbigliamento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levazione e comunicazione difetti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iudizio di conformità cap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d effettuare straordinari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lavoro su 2 turni e si offre un contratto iniziale a tempo determina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Castel San Giovanni (PC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bCs/>
        </w:rPr>
        <w:t>Serena.monti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San Giuliano Milanese (MI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F5496"/>
          <w:sz w:val="24"/>
          <w:szCs w:val="24"/>
          <w:lang w:val="it-IT"/>
        </w:rPr>
      </w:pPr>
      <w:r>
        <w:rPr>
          <w:rFonts w:cs="Arial" w:ascii="Arial" w:hAnsi="Arial"/>
          <w:bCs w:val="false"/>
          <w:i w:val="false"/>
          <w:color w:val="131D2A"/>
          <w:szCs w:val="24"/>
        </w:rPr>
        <w:t>MAGAZZINIERE CON ESPERIENZA</w:t>
      </w:r>
      <w:r>
        <w:rPr>
          <w:rFonts w:cs="Arial" w:ascii="Arial" w:hAnsi="Arial"/>
          <w:b w:val="false"/>
          <w:bCs w:val="false"/>
          <w:color w:val="131D2A"/>
          <w:sz w:val="24"/>
          <w:szCs w:val="24"/>
          <w:lang w:val="it-IT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La risorsa inserita all' interno del magazzino, si occuperà di: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Carico/scarico manuale merci (no muletto)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Movimentazione manuale merc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131D2A"/>
        </w:rPr>
        <w:t>Requisit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131D2A"/>
        </w:rPr>
        <w:t>DISPONIBILITA' A LAVORO POMERIDIANO/SERAL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Disponibilità a lavoro straordinario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Disponibilità immediata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AUTOMUNITO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disponibilità a lavoro su turni anche notturn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DOMICILIO A LANDRIANO (PV) O LIMTROF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CONOSCENZA FLUENTE DELLA LINGUA ITALIAN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Si offre iniziale contratto A TEMPO DETERMINATO con successive proroghe, finalizzato alla stabilizzazione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131D2A"/>
        </w:rPr>
        <w:t>Orario di lavoro: FULL TIME dal lunedì al venerdì con possibilità di straordinario al sabato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131D2A"/>
        </w:rPr>
        <w:t xml:space="preserve">Sede di lavoro: </w:t>
      </w:r>
      <w:r>
        <w:rPr>
          <w:rFonts w:cs="Arial" w:ascii="Arial" w:hAnsi="Arial"/>
          <w:b/>
          <w:color w:val="131D2A"/>
        </w:rPr>
        <w:t>Landrian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  <w:bCs/>
        </w:rPr>
        <w:t>sangiuliano@emilav.com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Stradella (PV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Addetti confezionamento e controllo qualità abbigliamento</w:t>
      </w:r>
      <w:r>
        <w:rPr>
          <w:rFonts w:cs="Arial" w:ascii="Arial" w:hAnsi="Arial"/>
          <w:b/>
          <w:bCs/>
          <w:color w:val="222222"/>
          <w:sz w:val="28"/>
        </w:rPr>
        <w:t xml:space="preserve"> </w:t>
      </w:r>
      <w:r>
        <w:rPr>
          <w:rFonts w:cs="Arial" w:ascii="Arial" w:hAnsi="Arial"/>
          <w:shd w:fill="FFFFFF" w:val="clear"/>
        </w:rPr>
        <w:br/>
      </w:r>
      <w:r>
        <w:rPr>
          <w:rFonts w:cs="Arial" w:ascii="Arial" w:hAnsi="Arial"/>
        </w:rPr>
        <w:t>La persona si occuperà di confezionamento, controllo qualità a campione, etichettatura</w:t>
        <w:br/>
        <w:t>Requisiti: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</w:rPr>
      </w:pPr>
      <w:r>
        <w:rPr>
          <w:rFonts w:cs="Arial" w:ascii="Arial" w:hAnsi="Arial"/>
        </w:rPr>
        <w:t>pregressa esperienza, anche breve, in mansioni di etichettatura/confezionamento.</w:t>
      </w:r>
    </w:p>
    <w:p>
      <w:pPr>
        <w:pStyle w:val="Normal"/>
        <w:numPr>
          <w:ilvl w:val="0"/>
          <w:numId w:val="7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 precisa e attenta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</w:rPr>
      </w:pPr>
      <w:r>
        <w:rPr>
          <w:rFonts w:cs="Arial" w:ascii="Arial" w:hAnsi="Arial"/>
        </w:rPr>
        <w:t>non si ha problemi a lavorare su turni, anche sabato e domenica qualora ce ne sia la necessità.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</w:rPr>
      </w:pPr>
      <w:r>
        <w:rPr>
          <w:rFonts w:cs="Arial" w:ascii="Arial" w:hAnsi="Arial"/>
        </w:rPr>
        <w:t>apprendere rapidamente;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: contratto in somministrazione di 1 mese iniziale con possibilità di proroga. buoni pasto. : tempo pieno su due turni (orario 9-17 se si lavora nel weeke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di lavoro:</w:t>
      </w:r>
      <w:r>
        <w:rPr>
          <w:rFonts w:cs="Arial" w:ascii="Arial" w:hAnsi="Arial"/>
          <w:b/>
        </w:rPr>
        <w:t xml:space="preserve"> Landriano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</w:rPr>
        <w:t>stradella.nazionale@manpower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before="0" w:after="0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e carrellista 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</w:rPr>
        <w:t>La persona selezionata si occuperà della gestione della merce in entrata e in uscita, della gestione dello stoccaggio e dell'evasione di merce e colli,di attività di carico e scarico e movimentazione merce tramite muletto frontale.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i offre contratto iniziale a tempo determinato in somministrazione, finalizzato ad un inserimento a lungo termine.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i occuperai di: </w:t>
      </w:r>
    </w:p>
    <w:p>
      <w:pPr>
        <w:pStyle w:val="Normal"/>
        <w:numPr>
          <w:ilvl w:val="0"/>
          <w:numId w:val="27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tività di carico e scarico della merce</w:t>
      </w:r>
    </w:p>
    <w:p>
      <w:pPr>
        <w:pStyle w:val="Normal"/>
        <w:numPr>
          <w:ilvl w:val="0"/>
          <w:numId w:val="27"/>
        </w:numPr>
        <w:textAlignment w:val="baseline"/>
        <w:rPr/>
      </w:pPr>
      <w:r>
        <w:rPr>
          <w:rFonts w:cs="Arial" w:ascii="Arial" w:hAnsi="Arial"/>
        </w:rPr>
        <w:t>movimentazione merce tramite carrelli elevatori</w:t>
      </w:r>
    </w:p>
    <w:p>
      <w:pPr>
        <w:pStyle w:val="Normal"/>
        <w:numPr>
          <w:ilvl w:val="0"/>
          <w:numId w:val="27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estione dello stoccaggio della merce</w:t>
      </w:r>
    </w:p>
    <w:p>
      <w:pPr>
        <w:pStyle w:val="Normal"/>
        <w:numPr>
          <w:ilvl w:val="0"/>
          <w:numId w:val="27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tività di inventario di magazzino</w:t>
      </w:r>
    </w:p>
    <w:p>
      <w:pPr>
        <w:pStyle w:val="Normal"/>
        <w:numPr>
          <w:ilvl w:val="0"/>
          <w:numId w:val="27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lo documentale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requisiti ideali sono: 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disposizione al lavoro in team 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uone doti di organizzazione 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rFonts w:cs="Arial" w:ascii="Arial" w:hAnsi="Arial"/>
        </w:rPr>
        <w:t>essere in possesso del patentino per la guida dei carrelli elevatori, verrà considerato un plus</w:t>
      </w:r>
    </w:p>
    <w:p>
      <w:pPr>
        <w:pStyle w:val="Normal"/>
        <w:numPr>
          <w:ilvl w:val="0"/>
          <w:numId w:val="20"/>
        </w:numPr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'esperienza pregressa nella mansione, verrà considerata un plus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: </w:t>
      </w:r>
      <w:r>
        <w:rPr>
          <w:rFonts w:cs="Arial" w:ascii="Arial" w:hAnsi="Arial"/>
          <w:b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voghera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lettricista - Cablatore a bordo macchina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Ti occuperai del cablaggio a bordo macchina e del montaggio elettrico di macchinari industriali, sulla base dello schema elettrico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richiede</w:t>
      </w:r>
    </w:p>
    <w:p>
      <w:pPr>
        <w:pStyle w:val="NormaleWeb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oscenza dello schema elettrico </w:t>
      </w:r>
    </w:p>
    <w:p>
      <w:pPr>
        <w:pStyle w:val="NormaleWeb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gressa esperienza in campo elettrico industriale. 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Si offre contratto con CCNL Metalmeccanica Industria; livello e retribuzione saranno commisurate alle competenze del candidato. Disponibilità di mensa aziendale; premio produzione. Orario di lavoro: da lunedì a venerdì dalle 8.00 alle 17.00 con un’ora di pausa, oppure su 2 turni (6.00-13.30, 13.30-21.00).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Pavia,</w:t>
      </w:r>
      <w:r>
        <w:rPr>
          <w:rFonts w:cs="Arial" w:ascii="Arial" w:hAnsi="Arial"/>
        </w:rPr>
        <w:t xml:space="preserve"> zona est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ALDOBRASATORE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Ti occuperai della saldatura ossiacetilenica rame su rame di impianti di refrigerazione industriale. E’ richiesta:</w:t>
      </w:r>
    </w:p>
    <w:p>
      <w:pPr>
        <w:pStyle w:val="NormaleWeb"/>
        <w:numPr>
          <w:ilvl w:val="0"/>
          <w:numId w:val="4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pacità di base nella saldatura con cannello (castolin) oppure pregressa esperienza come frigorista.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Si offre contratto con CCNL Metalmeccanica Industria e retribuzione da definire in base alle competenze del candidato; e buoni pasto da €8 al giorno. 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Siziano (PV)</w:t>
      </w:r>
      <w:r>
        <w:rPr>
          <w:rFonts w:cs="Arial" w:ascii="Arial" w:hAnsi="Arial"/>
        </w:rPr>
        <w:t>. Orario di lavoro: da lunedì a venerdì, ore 8.00-17.00 con un’ora di pausa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ORNITORE CNC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</w:rPr>
        <w:t>Si offre</w:t>
      </w:r>
      <w:r>
        <w:rPr>
          <w:rFonts w:cs="Arial" w:ascii="Arial" w:hAnsi="Arial"/>
        </w:rPr>
        <w:t>: Contratto finalizzato all'assunzione a tempo indeterminato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</w:rPr>
        <w:t>: dalle 8.00 alle 17.00 oppure su due turni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nefit: mensa aziendale e Welfare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Di cosa ti occuperai?</w:t>
      </w:r>
    </w:p>
    <w:p>
      <w:pPr>
        <w:pStyle w:val="NormaleWeb"/>
        <w:numPr>
          <w:ilvl w:val="0"/>
          <w:numId w:val="34"/>
        </w:numPr>
        <w:shd w:fill="FFFFFF" w:val="clear"/>
        <w:spacing w:before="0" w:after="0"/>
        <w:textAlignment w:val="baseline"/>
        <w:rPr/>
      </w:pPr>
      <w:r>
        <w:rPr>
          <w:rFonts w:cs="Arial" w:ascii="Arial" w:hAnsi="Arial"/>
        </w:rPr>
        <w:t>programmazione dei torni a bordo macchina con linguaggio ISO;</w:t>
      </w:r>
    </w:p>
    <w:p>
      <w:pPr>
        <w:pStyle w:val="NormaleWeb"/>
        <w:numPr>
          <w:ilvl w:val="0"/>
          <w:numId w:val="34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ichiamo programmi, azzeramento e piazzamento;</w:t>
      </w:r>
    </w:p>
    <w:p>
      <w:pPr>
        <w:pStyle w:val="NormaleWeb"/>
        <w:numPr>
          <w:ilvl w:val="0"/>
          <w:numId w:val="34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vorazioni meccaniche su minuteria metallica;</w:t>
      </w:r>
    </w:p>
    <w:p>
      <w:pPr>
        <w:pStyle w:val="NormaleWeb"/>
        <w:numPr>
          <w:ilvl w:val="0"/>
          <w:numId w:val="34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lo qualità finale con strumenti di misur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Sei in possesso di questi requisiti?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ploma o Qualifica in ambito meccanico o meccatronico;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oscenza di base del linguaggio ISO;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perienza nella programmazione su macchine a controllo numerico;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tilizzo dei principali strumenti per il controllo dimensional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lbuzzano (PV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 occuperai, dopo un periodo di formazione, della manutenzione meccanica ordinaria, straordinaria e preventiva di grandi impianti per la produzione ed il confezionamento di prodotti alimentari. Sarà suo compito garantire il corretto funzionamento delle macchine ed effettuare le riparazioni o le migliorie necessarie. Requisiti:</w:t>
      </w:r>
    </w:p>
    <w:p>
      <w:pPr>
        <w:pStyle w:val="NormaleWeb"/>
        <w:numPr>
          <w:ilvl w:val="0"/>
          <w:numId w:val="4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reve esperienza pregressa nella manutenzione meccanica </w:t>
      </w:r>
    </w:p>
    <w:p>
      <w:pPr>
        <w:pStyle w:val="NormaleWeb"/>
        <w:numPr>
          <w:ilvl w:val="0"/>
          <w:numId w:val="4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vere una buona conoscenza degli strumenti da officina.</w:t>
      </w:r>
    </w:p>
    <w:p>
      <w:pPr>
        <w:pStyle w:val="NormaleWeb"/>
        <w:numPr>
          <w:ilvl w:val="0"/>
          <w:numId w:val="4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lontà di apprendere ed elevate capacità di problem solving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ario di lavoro: dal lunedì a venerdì su 3 turni, con possibilità di effettuare straordinari nel weekend. Luogo di lavoro: </w:t>
      </w:r>
      <w:r>
        <w:rPr>
          <w:rFonts w:cs="Arial" w:ascii="Arial" w:hAnsi="Arial"/>
          <w:b/>
        </w:rPr>
        <w:t>Certosa di Pavia (PV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contratto con retribuzione commisurata all'effettiva esperienza del candidato.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Rozzano (MI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</w:rPr>
        <w:t xml:space="preserve">Operaio/a Metalmeccanico Ciclo Continuo </w:t>
      </w:r>
      <w:r>
        <w:rPr>
          <w:rFonts w:cs="Arial" w:ascii="Arial" w:hAnsi="Arial"/>
        </w:rPr>
        <w:br/>
        <w:t>La figura professionale, inserita in contesto altamente automatizzato, nei reparti di fonderia e laminazione si occuperà di avviamento linea di produzione, carico/scarico materiale e movimentazione merce. Requisiti richiesti:</w:t>
      </w:r>
    </w:p>
    <w:p>
      <w:pPr>
        <w:pStyle w:val="Normal"/>
        <w:numPr>
          <w:ilvl w:val="0"/>
          <w:numId w:val="52"/>
        </w:numPr>
        <w:rPr/>
      </w:pPr>
      <w:r>
        <w:rPr>
          <w:rFonts w:cs="Arial" w:ascii="Arial" w:hAnsi="Arial"/>
        </w:rPr>
        <w:t>Esperienza pregressa, anche minima, in ambito meccanico, metalmeccanico e in siti produttivi</w:t>
      </w:r>
    </w:p>
    <w:p>
      <w:pPr>
        <w:pStyle w:val="Normal"/>
        <w:numPr>
          <w:ilvl w:val="0"/>
          <w:numId w:val="52"/>
        </w:numPr>
        <w:rPr/>
      </w:pPr>
      <w:r>
        <w:rPr>
          <w:rFonts w:cs="Arial" w:ascii="Arial" w:hAnsi="Arial"/>
        </w:rPr>
        <w:t>Disponibilità immediata e per tutto il periodo estivo</w:t>
      </w:r>
    </w:p>
    <w:p>
      <w:pPr>
        <w:pStyle w:val="Normal"/>
        <w:numPr>
          <w:ilvl w:val="0"/>
          <w:numId w:val="52"/>
        </w:numPr>
        <w:rPr/>
      </w:pPr>
      <w:r>
        <w:rPr>
          <w:rFonts w:cs="Arial" w:ascii="Arial" w:hAnsi="Arial"/>
        </w:rPr>
        <w:t>Disponibilità a lavoro su tre turni e a ciclo continuo</w:t>
      </w:r>
    </w:p>
    <w:p>
      <w:pPr>
        <w:pStyle w:val="Normal"/>
        <w:numPr>
          <w:ilvl w:val="0"/>
          <w:numId w:val="5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ona manualità e predisposizione a lavoro in team</w:t>
      </w:r>
    </w:p>
    <w:p>
      <w:pPr>
        <w:pStyle w:val="Normal"/>
        <w:numPr>
          <w:ilvl w:val="0"/>
          <w:numId w:val="52"/>
        </w:numPr>
        <w:rPr/>
      </w:pPr>
      <w:r>
        <w:rPr>
          <w:rFonts w:cs="Arial" w:ascii="Arial" w:hAnsi="Arial"/>
        </w:rPr>
        <w:t>Requisiti preferenziali: Uso mezzi di movimentazione quali muletto e/o carroponte</w:t>
      </w:r>
    </w:p>
    <w:p>
      <w:pPr>
        <w:pStyle w:val="Normal"/>
        <w:rPr/>
      </w:pPr>
      <w:r>
        <w:rPr>
          <w:rFonts w:cs="Arial" w:ascii="Arial" w:hAnsi="Arial"/>
        </w:rPr>
        <w:t>Si offre: inserimento diretto in Novelis Italia Spa a tempo determinato (cinque mesi iniziali) finalizzato alla stabilizzazione. Inquadramento Livello D2 Metalmeccanico Industria + accesso mensa aziendale. Orario di lavoro dalle 07:00 alle 15:00 - dalle 15:00 alle 23:00 - dalle 23:00 alle 07:00 da lunedì alla domenica a ciclo continuo con due giorni di riposo a scalare- Data inizio prevista: </w:t>
      </w:r>
      <w:r>
        <w:rPr>
          <w:rStyle w:val="Adeccocontractbeginningdate"/>
          <w:rFonts w:cs="Arial" w:ascii="Arial" w:hAnsi="Arial"/>
        </w:rPr>
        <w:t>31/07/2024</w:t>
      </w:r>
      <w:r>
        <w:rPr>
          <w:rFonts w:cs="Arial" w:ascii="Arial" w:hAnsi="Arial"/>
        </w:rPr>
        <w:t>. Città: </w:t>
      </w:r>
      <w:r>
        <w:rPr>
          <w:rStyle w:val="Adeccocityprovince"/>
          <w:rFonts w:cs="Arial" w:ascii="Arial" w:hAnsi="Arial"/>
          <w:b/>
        </w:rPr>
        <w:t>Pieve Emanuele (MI)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</w:rPr>
        <w:t>rozzano.ariosto@adecco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bCs/>
          <w:sz w:val="28"/>
          <w:shd w:fill="FFFFFF" w:val="clear"/>
        </w:rPr>
        <w:t>Manutentore meccanico</w:t>
      </w:r>
      <w:r>
        <w:rPr>
          <w:rFonts w:cs="Arial" w:ascii="Arial" w:hAnsi="Arial"/>
          <w:sz w:val="28"/>
          <w:shd w:fill="FFFFFF" w:val="clear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La risorsa si occuperà delle seguenti mansioni:</w:t>
      </w:r>
    </w:p>
    <w:p>
      <w:pPr>
        <w:pStyle w:val="NormaleWeb"/>
        <w:numPr>
          <w:ilvl w:val="0"/>
          <w:numId w:val="59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eparare, gestire e applicare il piano di manutenzione ordinaria degli impianti de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struttura, come quelli elettrici, idraulici, meccanici di aerazione, riscaldamento e condizionamento</w:t>
      </w:r>
    </w:p>
    <w:p>
      <w:pPr>
        <w:pStyle w:val="NormaleWeb"/>
        <w:numPr>
          <w:ilvl w:val="0"/>
          <w:numId w:val="59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ffettuare anche gli interventi di manutenzione straordinaria, sostituendo le componenti usurate a rischio di rottura, contattando ditte esterne qualora necessario</w:t>
      </w:r>
    </w:p>
    <w:p>
      <w:pPr>
        <w:pStyle w:val="NormaleWeb"/>
        <w:numPr>
          <w:ilvl w:val="0"/>
          <w:numId w:val="59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Verificare gli aspetti legati alla prevenzione antincendio e alla sicurezza, implementando ogni azione utile alla prevenzione di danni e incidenti.</w:t>
      </w:r>
    </w:p>
    <w:p>
      <w:pPr>
        <w:pStyle w:val="NormaleWeb"/>
        <w:numPr>
          <w:ilvl w:val="0"/>
          <w:numId w:val="59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seguire lavori di riparazione in caso di malfunzionamenti o guasti.</w:t>
      </w:r>
    </w:p>
    <w:p>
      <w:pPr>
        <w:pStyle w:val="NormaleWeb"/>
        <w:numPr>
          <w:ilvl w:val="0"/>
          <w:numId w:val="59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ffettuare assistenza tecnica e manutenzione periodica e preventiva, mantenendo la documentazione di tutti i lavori eseguiti in linea con le procedure di Salute, Sicurezza e Qualità</w:t>
      </w:r>
    </w:p>
    <w:p>
      <w:pPr>
        <w:pStyle w:val="NormaleWeb"/>
        <w:numPr>
          <w:ilvl w:val="0"/>
          <w:numId w:val="59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ffettuare preventivi in autonomia e relazionarsi con i vari Uffici Aziendali</w:t>
      </w:r>
    </w:p>
    <w:p>
      <w:pPr>
        <w:pStyle w:val="NormaleWeb"/>
        <w:numPr>
          <w:ilvl w:val="0"/>
          <w:numId w:val="59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mpletare con precisione i fogli di lavoro, le richieste di acquisto e gli ordini di ricambi utilizzando le procedure Aziendali in essere</w:t>
      </w:r>
    </w:p>
    <w:p>
      <w:pPr>
        <w:pStyle w:val="NormaleWeb"/>
        <w:numPr>
          <w:ilvl w:val="0"/>
          <w:numId w:val="15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ssumersi la responsabilità di tutte le attrezzature e strumenti ed assicurarsi che tutto sia in condizioni per il tipo di lavoro intrapreso.</w:t>
      </w:r>
    </w:p>
    <w:p>
      <w:pPr>
        <w:pStyle w:val="NormaleWeb"/>
        <w:numPr>
          <w:ilvl w:val="0"/>
          <w:numId w:val="15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Lavorare rispettando i piani programmati e le scadenze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iamo in cerca di figure con i seguenti requisiti:</w:t>
      </w:r>
    </w:p>
    <w:p>
      <w:pPr>
        <w:pStyle w:val="NormaleWeb"/>
        <w:numPr>
          <w:ilvl w:val="0"/>
          <w:numId w:val="67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ploma</w:t>
      </w:r>
    </w:p>
    <w:p>
      <w:pPr>
        <w:pStyle w:val="NormaleWeb"/>
        <w:numPr>
          <w:ilvl w:val="0"/>
          <w:numId w:val="67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noscenza del funzionamento e delle modalità di manutenzione degli impianti e dei circuiti elettrici, termoidraulici, meccanici e di condizionamento presenti in struttura</w:t>
      </w:r>
    </w:p>
    <w:p>
      <w:pPr>
        <w:pStyle w:val="NormaleWeb"/>
        <w:numPr>
          <w:ilvl w:val="0"/>
          <w:numId w:val="67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Flessibilità</w:t>
      </w:r>
    </w:p>
    <w:p>
      <w:pPr>
        <w:pStyle w:val="NormaleWeb"/>
        <w:numPr>
          <w:ilvl w:val="0"/>
          <w:numId w:val="67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noscenza e rispetto delle norme antinfortunistiche</w:t>
      </w:r>
    </w:p>
    <w:p>
      <w:pPr>
        <w:pStyle w:val="NormaleWeb"/>
        <w:numPr>
          <w:ilvl w:val="0"/>
          <w:numId w:val="67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Ottime doti di Team work</w:t>
      </w:r>
    </w:p>
    <w:p>
      <w:pPr>
        <w:pStyle w:val="NormaleWeb"/>
        <w:numPr>
          <w:ilvl w:val="0"/>
          <w:numId w:val="67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Ottima dimestichezza nell’utilizzo degli strumenti da lavoro e nella conoscenza dei materiali</w:t>
      </w:r>
    </w:p>
    <w:p>
      <w:pPr>
        <w:pStyle w:val="NormaleWeb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apacità di lettura disegno tecnico</w:t>
      </w:r>
    </w:p>
    <w:p>
      <w:pPr>
        <w:pStyle w:val="NormaleWeb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a trasferte presso le altre sedi del Gruppo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Tipologia contrattuale e RAL da definire in base alla seniority del candidato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Gropello Cairoli (PV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hd w:fill="FFFFFF" w:val="clear"/>
        </w:rPr>
        <w:t>Orario di lavoro: dalle 8 alle 17 dal lunedì al venerdì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8"/>
          <w:shd w:fill="FFFFFF" w:val="clear"/>
        </w:rPr>
        <w:t xml:space="preserve">ADDETTI AL CONFEZIONAMENTO 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La risorsa dovrà occuparsi di confezionare, inscatolare e imballare libri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38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i richiede manualità, velocità, precisione, serietà, puntualità</w:t>
      </w:r>
    </w:p>
    <w:p>
      <w:pPr>
        <w:pStyle w:val="Normal"/>
        <w:numPr>
          <w:ilvl w:val="0"/>
          <w:numId w:val="38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ai </w:t>
      </w:r>
      <w:r>
        <w:rPr>
          <w:rFonts w:cs="Arial" w:ascii="Arial" w:hAnsi="Arial"/>
          <w:u w:val="single"/>
          <w:shd w:fill="FFFFFF" w:val="clear"/>
        </w:rPr>
        <w:t>tre turni 6-14/14-22/22-6</w:t>
      </w:r>
    </w:p>
    <w:p>
      <w:pPr>
        <w:pStyle w:val="Normal"/>
        <w:numPr>
          <w:ilvl w:val="0"/>
          <w:numId w:val="38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numPr>
          <w:ilvl w:val="0"/>
          <w:numId w:val="38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Automunito/a</w:t>
      </w:r>
    </w:p>
    <w:p>
      <w:pPr>
        <w:pStyle w:val="Normal"/>
        <w:numPr>
          <w:ilvl w:val="0"/>
          <w:numId w:val="38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In possesso di scarpe antinfortunistiche </w:t>
        <w:br/>
        <w:t xml:space="preserve">Contratto: Full Time, da lunedì a venerdì. Sede di lavoro: </w:t>
      </w:r>
      <w:r>
        <w:rPr>
          <w:rFonts w:cs="Arial" w:ascii="Arial" w:hAnsi="Arial"/>
          <w:b/>
          <w:shd w:fill="FFFFFF" w:val="clear"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34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TORNITORI CNC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ovenienza dal settore metalmeccanico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egressa esperienza nella figura come tornitore CNC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utomuniti 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A' IMMEDIATA 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azienda metalmeccanica di </w:t>
      </w:r>
      <w:r>
        <w:rPr>
          <w:rFonts w:cs="Arial" w:ascii="Arial" w:hAnsi="Arial"/>
          <w:b/>
          <w:shd w:fill="FFFFFF" w:val="clear"/>
        </w:rPr>
        <w:t>Broni (PV)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35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sz w:val="32"/>
        </w:rPr>
        <w:t>Cerca</w:t>
      </w:r>
      <w:r>
        <w:rPr>
          <w:rFonts w:cs="Arial" w:ascii="Arial" w:hAnsi="Arial"/>
          <w:shd w:fill="FFFFFF" w:val="clear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OSS - OPERATORI SOCIO SANITARI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e risorse si occuperanno della cura e assistenza alle persone fragili o non autosufficienza sul piano fisico e /o psichico, anziane o malate, al fine di soddisfarne i bisogni primari e favorirne il benessere, l'autostima e l'integrazione sociale.</w:t>
        <w:br/>
        <w:t>Requisiti richiesti: </w:t>
      </w:r>
    </w:p>
    <w:p>
      <w:pPr>
        <w:pStyle w:val="NormaleWeb"/>
        <w:numPr>
          <w:ilvl w:val="0"/>
          <w:numId w:val="6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ttestato di qualifica professionale per operatore socio sanitario o ausiliario socio assistenziale o titolo equipollente</w:t>
      </w:r>
    </w:p>
    <w:p>
      <w:pPr>
        <w:pStyle w:val="NormaleWeb"/>
        <w:numPr>
          <w:ilvl w:val="0"/>
          <w:numId w:val="6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egressa esperienza nella mansione, anche minima</w:t>
      </w:r>
    </w:p>
    <w:p>
      <w:pPr>
        <w:pStyle w:val="NormaleWeb"/>
        <w:numPr>
          <w:ilvl w:val="0"/>
          <w:numId w:val="6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immediata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Si offre iniziale inserimento in somministrazione con finalità di assunzione diretta in azienda. Orario di lavoro Full Time - su turni Luogo di lavoro: RSA di </w:t>
      </w:r>
      <w:r>
        <w:rPr>
          <w:rFonts w:cs="Arial" w:ascii="Arial" w:hAnsi="Arial"/>
          <w:b/>
          <w:shd w:fill="FFFFFF" w:val="clear"/>
        </w:rPr>
        <w:t>Broni (PV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36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sz w:val="32"/>
        </w:rPr>
        <w:t>Cerca</w:t>
      </w:r>
      <w:r>
        <w:rPr>
          <w:rFonts w:cs="Arial" w:ascii="Arial" w:hAnsi="Arial"/>
          <w:shd w:fill="FFFFFF" w:val="clear"/>
        </w:rPr>
        <w:br/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DISEGNATORI MECCANICI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shd w:fill="FFFFFF" w:val="clear"/>
        </w:rPr>
        <w:t>Le risorse selezionate si occuperanno di elaborare disegni tecnici per lavorazioni di carpenteria medio/pesant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Si richiede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ploma/ Laurea in ambito Tecnico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noscenza del pacchetto office, del programma inventor e autocad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Saper disegnare in 2d e 3d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Esperienza pregressa nel ruolo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Capacità di lavorare in autonomi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Sede di lavoro:</w:t>
      </w:r>
      <w:r>
        <w:rPr>
          <w:rFonts w:cs="Arial" w:ascii="Arial" w:hAnsi="Arial"/>
          <w:b/>
          <w:shd w:fill="FFFFFF" w:val="clear"/>
        </w:rPr>
        <w:t xml:space="preserve"> Certosa di Pavia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37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z w:val="32"/>
        </w:rPr>
        <w:t>Cerca</w:t>
      </w:r>
      <w:r>
        <w:rPr>
          <w:rFonts w:cs="Arial" w:ascii="Arial" w:hAnsi="Arial"/>
          <w:shd w:fill="FFFFFF" w:val="clear"/>
        </w:rPr>
        <w:br/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ADDETTI AL CONFEZIONAMENTO FARMACEUTICO </w:t>
      </w:r>
      <w:r>
        <w:rPr>
          <w:rFonts w:cs="Arial" w:ascii="Arial" w:hAnsi="Arial"/>
          <w:shd w:fill="FFFFFF" w:val="clear"/>
        </w:rPr>
        <w:br/>
        <w:t>MANSIONI:</w:t>
      </w:r>
    </w:p>
    <w:p>
      <w:pPr>
        <w:pStyle w:val="Normal"/>
        <w:numPr>
          <w:ilvl w:val="0"/>
          <w:numId w:val="64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icking, controllo ordini. Packing</w:t>
      </w:r>
    </w:p>
    <w:p>
      <w:pPr>
        <w:pStyle w:val="Normal"/>
        <w:numPr>
          <w:ilvl w:val="0"/>
          <w:numId w:val="64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bollinatura, uso macchine timbratrici e redressing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sperienza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plom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magazziniere: 1 anno (Preferenziale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ono un plus queste certificazioni: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atentino muletto (Preferenziale)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Formazione sicurezza specifica rischio medio (Preferenziale)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Formazione sicurezza generale (Preferenziale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Inserimento a tempo determinato iniziale, finalità assuntive. Inquadramento: cat. E4 del ccnl industria chimico-farmaceutica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Pav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38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bCs/>
          <w:sz w:val="28"/>
          <w:shd w:fill="FFFFFF" w:val="clear"/>
          <w:lang w:val="en-US"/>
        </w:rPr>
        <w:t xml:space="preserve">Operatore ITC junior 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shd w:fill="FFFFFF" w:val="clear"/>
          <w:lang w:val="en-US"/>
        </w:rPr>
        <w:t>Mansioni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Gestione informatica della Società,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Sviluppo di nuovi programmi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Gestione e funzionamento dei programmi esistenti in tutti i settori aziendali.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adiuva nella gestione dei sistemi e dei dispositivi informatici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Predispone hardware e software necessario agli utenti e ne segue il corretto funzionamento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Notifica agli analisti eventuali disfunzioni riscontrate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llabora nell'attività di help desk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eferibile diploma o laurea triennale in ambito informatico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conoscenza dei seguenti linguaggi: SQL (meglio se T-SQL) C# / </w:t>
      </w:r>
      <w:hyperlink r:id="rId39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VB.NET</w:t>
        </w:r>
      </w:hyperlink>
      <w:r>
        <w:rPr>
          <w:rFonts w:cs="Arial" w:ascii="Arial" w:hAnsi="Arial"/>
          <w:shd w:fill="FFFFFF" w:val="clear"/>
        </w:rPr>
        <w:t> / VBA. è un plus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uriosità e passione per il mondo 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Sede di lavoro: azienda farmaceutica di </w:t>
      </w:r>
      <w:r>
        <w:rPr>
          <w:rFonts w:cs="Arial" w:ascii="Arial" w:hAnsi="Arial"/>
          <w:b/>
          <w:shd w:fill="FFFFFF" w:val="clear"/>
        </w:rPr>
        <w:t>Pav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40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  <w:sz w:val="28"/>
        </w:rPr>
        <w:t xml:space="preserve">Addetti/e alla logistica anche in Categoria Protetta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000000"/>
          <w:szCs w:val="22"/>
        </w:rPr>
        <w:t>La risorsa inserita seguirà il processo di produzione (confezionamento, etichettatura, imballaggio, smistamento merce, controllo qualità)  ed utilizzerà il pc per inserimento dati. 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2"/>
        </w:rPr>
        <w:t>Si richiede:</w:t>
      </w:r>
    </w:p>
    <w:p>
      <w:pPr>
        <w:pStyle w:val="NormaleWeb"/>
        <w:numPr>
          <w:ilvl w:val="0"/>
          <w:numId w:val="75"/>
        </w:numPr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lessibilità oraria con disponibilità ai due turni, nel fine settimana e nei giorni festivi.</w:t>
      </w:r>
    </w:p>
    <w:p>
      <w:pPr>
        <w:pStyle w:val="NormaleWeb"/>
        <w:numPr>
          <w:ilvl w:val="0"/>
          <w:numId w:val="75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2"/>
        </w:rPr>
        <w:t> </w:t>
      </w:r>
      <w:r>
        <w:rPr>
          <w:rFonts w:cs="Arial" w:ascii="Arial" w:hAnsi="Arial"/>
          <w:color w:val="000000"/>
          <w:szCs w:val="22"/>
        </w:rPr>
        <w:t xml:space="preserve">Necessaria autonomia negli spostamenti </w:t>
      </w:r>
    </w:p>
    <w:p>
      <w:pPr>
        <w:pStyle w:val="NormaleWeb"/>
        <w:numPr>
          <w:ilvl w:val="0"/>
          <w:numId w:val="75"/>
        </w:numPr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buona conoscenza della lingua italian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i offre contratto a tempo determinato e buoni past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Sede di lavoro: azienda operante nel settore logistico a </w:t>
      </w:r>
      <w:r>
        <w:rPr>
          <w:rFonts w:cs="Arial" w:ascii="Arial" w:hAnsi="Arial"/>
          <w:b/>
          <w:color w:val="000000"/>
          <w:szCs w:val="22"/>
        </w:rPr>
        <w:t>Landriano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hyperlink r:id="rId41" w:tgtFrame="_blank">
        <w:r>
          <w:rPr>
            <w:rStyle w:val="InternetLink"/>
            <w:rFonts w:cs="Arial" w:ascii="Arial" w:hAnsi="Arial"/>
            <w:b/>
            <w:bCs/>
          </w:rPr>
          <w:t>francesca.pozzoni@randstad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MANUTENTORE MECCANIC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con esperienza nel ruolo, si occuperà di: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utenzione degli impianti e macchinari meccanici;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ei pezzi con le misure stabilite;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erifica del corretto funzionamento delle macchi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ruolo di almeno 2 anni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ad indirizzo tecnico industriale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Offriamo contratto di somministrazione a tempo determinato, con possibilità di successive proroghe. Orario di lavoro: da lunedì a venerdì dalle 8.00 alle 17.00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>Vigevano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hyperlink r:id="rId42" w:tgtFrame="_blank">
        <w:r>
          <w:rPr>
            <w:rStyle w:val="InternetLink"/>
            <w:rFonts w:cs="Arial" w:ascii="Arial" w:hAnsi="Arial"/>
            <w:b/>
            <w:bCs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 CONFEZIONAMENTO MANUAL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/la candidato/a ideale si occuperà di: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d inscatolamento manuale di prodotti per l’igiene personale;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mballaggio degli articoli;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visiv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squadra;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attività e serietà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Offriamo contratto di somministrazione a tempo determinato, con possibilità di successive proroghe Orario di lavoro: da lunedì a venerdì dalle 8.30 alle 17.30 oppure part time su turni alternati mattina e pomeriggio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>Siziano, zone limitrofe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hyperlink r:id="rId43" w:tgtFrame="_blank">
        <w:r>
          <w:rPr>
            <w:rStyle w:val="InternetLink"/>
            <w:rFonts w:cs="Arial" w:ascii="Arial" w:hAnsi="Arial"/>
            <w:b/>
            <w:bCs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BARIS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con esperienza nel ruolo, si occuperà di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i bevande, cocktail e snack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ccoglienza clienti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ulizia del bar e gestione della cass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ruolo di almeno un anno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rapporto con il pubblico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lessibilità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rietà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Offriamo contratto di somministrazione a tempo determinato, con possibilità di successive proroghe. Orario di lavoro: da lunedì a venerdì, con turni definiti settimanalmente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>Pavia centro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hyperlink r:id="rId44" w:tgtFrame="_blank">
        <w:r>
          <w:rPr>
            <w:rStyle w:val="InternetLink"/>
            <w:rFonts w:cs="Arial" w:ascii="Arial" w:hAnsi="Arial"/>
            <w:b/>
            <w:bCs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IUTO ATTREZZIST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all'interno del reparto dedicato al trattamento termico, si occuperà di: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rezzaggio macchine;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dei pezzi lavorati in uscita dai for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e dimestichezza di utilizzo dei principali strumenti di misura (calibro, micrometro, misuratore)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mestichezza nell'uso di strumenti da banco (cacciavite, trapano, avvitatore..)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Broni, zone limitrofe (PV)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rario di lavoro. su turni (06.00 - 14.00; 14.00 - 22.00; 22.00 - 06.00), da lunedì a venerdì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i offre inserimento in somministrazione a tempo determinato; livello D1 CCNL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hyperlink r:id="rId45" w:tgtFrame="_blank">
        <w:r>
          <w:rPr>
            <w:rStyle w:val="InternetLink"/>
            <w:rFonts w:cs="Arial" w:ascii="Arial" w:hAnsi="Arial"/>
            <w:b/>
            <w:bCs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Pav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b/>
          <w:color w:val="202124"/>
          <w:sz w:val="28"/>
        </w:rPr>
        <w:t>Operaio metalmeccanico</w:t>
      </w:r>
      <w:r>
        <w:rPr>
          <w:rFonts w:cs="Arial" w:ascii="Arial" w:hAnsi="Arial"/>
          <w:color w:val="202124"/>
        </w:rPr>
        <w:t xml:space="preserve"> 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</w:rPr>
        <w:t>La risorsa lavorerà su una macchina semiautomatica per il taglio cavi: dovrà impostare la macchina sulla base del disegno tecnico, seguire la produzione ed effettuare il controllo qualità finale. 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02124"/>
        </w:rPr>
        <w:t>Si richiede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02124"/>
        </w:rPr>
        <w:t xml:space="preserve">conoscenza basilare del disegno meccanico 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02124"/>
        </w:rPr>
        <w:t>gradita una pregressa esperienza in ambito metalmeccanico o in contesti di produzione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</w:rPr>
        <w:t>Si offre contratto iniziale in somministrazione, finalizzato all’assunzione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02124"/>
        </w:rPr>
        <w:t xml:space="preserve">Orario di lavoro: da lunedì a venerdì, ore 8.30-17.30 con un’ora di pausa.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02124"/>
        </w:rPr>
        <w:t xml:space="preserve">Sede di lavoro: </w:t>
      </w:r>
      <w:r>
        <w:rPr>
          <w:rFonts w:cs="Arial" w:ascii="Arial" w:hAnsi="Arial"/>
          <w:b/>
          <w:color w:val="202124"/>
        </w:rPr>
        <w:t>Cura Carpignan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Pav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ELETTRICISTA INDUSTRIALE ISCRITTO ALLE CATEGORIE PROTETTE (Lg. 68/99)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Ti occuperai del cablaggio a bordo macchina e del montaggio elettrico di macchinari industriali, sulla base dello schema elettrico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00"/>
        </w:rPr>
        <w:t>Si richiede: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conoscenza dello schema elettrico 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gradita pregressa esperienza in campo elettrico industriale.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contratto con CCNL Metalmeccanica Industria; livello e retribuzione saranno commisurate alle competenze del candidato. Disponibilità di mensa aziendale; premio produzione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00"/>
        </w:rPr>
        <w:t xml:space="preserve">Orario di lavoro: da lunedì a venerdì dalle 8.00 alle 17.00 con un’ora di pausa, oppure su 2 turni (6.00-13.30, 13.30-21.00).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Sede di lavoro: azienda di </w:t>
      </w:r>
      <w:r>
        <w:rPr>
          <w:rFonts w:cs="Arial" w:ascii="Arial" w:hAnsi="Arial"/>
          <w:b/>
          <w:color w:val="000000"/>
        </w:rPr>
        <w:t>Belgioioso (PV)</w:t>
      </w:r>
      <w:r>
        <w:rPr>
          <w:rFonts w:cs="Arial" w:ascii="Arial" w:hAnsi="Arial"/>
          <w:color w:val="000000"/>
        </w:rPr>
        <w:t xml:space="preserve"> che produce macchinari industriali per il condizionamento.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Pav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SALDOBRASATORE ISCRITTO ALLE CATEGORIE PROTETTE (Lg. 68/99)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</w:rPr>
        <w:t>New!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D2D2D"/>
          <w:shd w:fill="FFFFFF" w:val="clear"/>
        </w:rPr>
        <w:t>Lavorerai nel reparto produttivo e ti occuperai della saldatura rame su rame con cannello, per la realizzazione dei circuiti frigoriferi di condizionatori industriali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D2D2D"/>
          <w:shd w:fill="FFFFFF" w:val="clear"/>
        </w:rPr>
        <w:t>E' richiesta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D2D2D"/>
          <w:shd w:fill="FFFFFF" w:val="clear"/>
        </w:rPr>
        <w:t>dimestichezza nella tecnica di saldatura ossiacetilenica o esperienza affine in ambito di saldatura con cannello o idraulica industrial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D2D2D"/>
          <w:shd w:fill="FFFFFF" w:val="clear"/>
        </w:rPr>
        <w:t xml:space="preserve">Orario di lavoro: da lunedì a venerdì dalle 8.00 alle 17.00 con un’ora di pausa, oppure su 2 turni </w:t>
      </w:r>
      <w:r>
        <w:rPr>
          <w:rFonts w:cs="Arial" w:ascii="Arial" w:hAnsi="Arial"/>
          <w:color w:val="000000"/>
        </w:rPr>
        <w:t>(6.00-13.30, 13.30-21.00)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D2D2D"/>
          <w:shd w:fill="FFFFFF" w:val="clear"/>
        </w:rPr>
        <w:t xml:space="preserve">Luogo di lavoro: </w:t>
      </w:r>
      <w:r>
        <w:rPr>
          <w:rFonts w:cs="Arial" w:ascii="Arial" w:hAnsi="Arial"/>
          <w:b/>
          <w:color w:val="2D2D2D"/>
          <w:shd w:fill="FFFFFF" w:val="clear"/>
        </w:rPr>
        <w:t>Pavia, zona Est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D2D2D"/>
          <w:shd w:fill="FFFFFF" w:val="clear"/>
        </w:rPr>
        <w:t>Si offre contratto con retribuzione commisurata alle competenze del candidato, mensa aziendale, premio di produzione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San Giuliano Milanese (MI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AL PICKING </w:t>
      </w:r>
      <w:r>
        <w:rPr>
          <w:rFonts w:cs="Arial" w:ascii="Arial" w:hAnsi="Arial"/>
          <w:b/>
          <w:color w:val="C00000"/>
          <w:sz w:val="28"/>
          <w:szCs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l candidato si occuperà di s</w:t>
      </w:r>
      <w:r>
        <w:rPr>
          <w:rFonts w:cs="Arial" w:ascii="Arial" w:hAnsi="Arial"/>
          <w:color w:val="131D2A"/>
        </w:rPr>
        <w:t>cansionare i prodotti tramite pistola a radiofrequenz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utomuniti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inima esperienza in magazzin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contratto iniziale a tempo determinato con formula Full Time su tre turni (06:00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4:00 / 14:00 - 22:00 / 22:00 - 06:00) su cinque giorni lavorativi con possibilità d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raordinari al Sabato. Sede di lavoro: </w:t>
      </w:r>
      <w:r>
        <w:rPr>
          <w:rFonts w:cs="Arial" w:ascii="Arial" w:hAnsi="Arial"/>
          <w:b/>
          <w:color w:val="222222"/>
        </w:rPr>
        <w:t>Stradella (PV)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  <w:bCs/>
        </w:rPr>
        <w:t>info@logicaljob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San Giuliano Milanese (MI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  <w:lang w:val="en-GB"/>
        </w:rPr>
        <w:t xml:space="preserve">OPERATORE FAST FOOD PART TIME </w:t>
      </w:r>
      <w:r>
        <w:rPr>
          <w:rFonts w:cs="Arial" w:ascii="Arial" w:hAnsi="Arial"/>
          <w:b/>
          <w:color w:val="C00000"/>
          <w:sz w:val="28"/>
          <w:szCs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l candidato si occuperà di:</w:t>
      </w:r>
    </w:p>
    <w:p>
      <w:pPr>
        <w:pStyle w:val="Normal"/>
        <w:numPr>
          <w:ilvl w:val="0"/>
          <w:numId w:val="78"/>
        </w:numPr>
        <w:shd w:fill="FFFFFF" w:val="clear"/>
        <w:rPr/>
      </w:pPr>
      <w:r>
        <w:rPr>
          <w:rFonts w:cs="Arial" w:ascii="Arial" w:hAnsi="Arial"/>
          <w:color w:val="222222"/>
        </w:rPr>
        <w:t>Preparazione e somministrazione dell’ordine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 banco caffetteria;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perazioni di cassa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parazione e pulizia della sala;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rvizio al tavol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;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mente automuniti;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d un contratto PART TIME;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 lavorare su turni;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e a fare straordinar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iniziale contratto a tempo determinato part time su turni di 3-4 ore al giorn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lavora dal lunedì alla domenica, con un giorno di riposo a rotazione con i collegh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ssibilità di straordinari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de di lavoro: </w:t>
      </w:r>
      <w:r>
        <w:rPr>
          <w:rFonts w:cs="Arial" w:ascii="Arial" w:hAnsi="Arial"/>
          <w:b/>
          <w:color w:val="222222"/>
        </w:rPr>
        <w:t>SAN GIULIANO MILANESE (MI), ASSAGO (MI), ROZZANO (MI), BINASCO (MI), LOCATE DI TRIULZI (MI, STRADELLA (PV), MONTEBELLO DELLA BATTAGLIA (MI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bCs/>
        </w:rPr>
        <w:t>info@logicaljob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con sede a Landr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icker Notturno </w:t>
      </w:r>
      <w:r>
        <w:rPr>
          <w:rFonts w:cs="Arial" w:ascii="Arial" w:hAnsi="Arial"/>
          <w:b/>
          <w:color w:val="C00000"/>
          <w:sz w:val="28"/>
          <w:szCs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 importante azienda cliente siamo alla ricerca di addetti al picking ch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vorino nelle celle frigo del reparto ortofrutta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a risorsa avrà modo di utilizzare il transpallet. Requisit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o di esperienza nella mansione.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sponibilitaà  al lavoro notturno in quanto gli orari sono 20.30 - 1.30 e che si distribuisce su 5/7 giorni: sono 25 ore settimanali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È possibile siano richiesti straordinar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 iniziale in somministrazione con finalità assuntiv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enso: 9,26 € all’or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bCs/>
        </w:rPr>
        <w:t>lorenzo.colombo@iziwork.com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zienda con sede a Landr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icker part-time </w:t>
      </w:r>
      <w:r>
        <w:rPr>
          <w:rFonts w:cs="Arial" w:ascii="Arial" w:hAnsi="Arial"/>
          <w:b/>
          <w:color w:val="C00000"/>
          <w:sz w:val="28"/>
          <w:szCs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 importante azienda cliente siamo alla ricerca di addetti al picking che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avorino nelle celle frigo del reparto banco frigo. La risorsa avrà modo di utilizzare il transpallet. Requisiti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o di esperienza nella mansione.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cs="Arial" w:ascii="Arial" w:hAnsi="Arial"/>
        </w:rPr>
        <w:t>disponibilità a fare un part-time 30h distribuito su 6/7 giorni con orario 10.30 – 15.30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Possibile che vengano richiesti straordinar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 iniziale in somministrazione con finalità assuntiva. Compenso: 9,26 € all’or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bCs/>
        </w:rPr>
        <w:t>lorenzo.colombo@iziwork.com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sectPr>
      <w:footerReference w:type="default" r:id="rId4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6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7z1">
    <w:name w:val="WW8Num67z1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20"/>
    </w:rPr>
  </w:style>
  <w:style w:type="character" w:styleId="WW8Num83z1">
    <w:name w:val="WW8Num83z1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sportellolavoro@ambito-altoebassopavese.it" TargetMode="External"/><Relationship Id="rId20" Type="http://schemas.openxmlformats.org/officeDocument/2006/relationships/hyperlink" Target="mailto:sportellolavoro@ambito-altoebassopavese.it" TargetMode="External"/><Relationship Id="rId21" Type="http://schemas.openxmlformats.org/officeDocument/2006/relationships/hyperlink" Target="mailto:sportellolavoro@ambito-altoebassopavese.it" TargetMode="External"/><Relationship Id="rId22" Type="http://schemas.openxmlformats.org/officeDocument/2006/relationships/hyperlink" Target="mailto:sportellolavoro@ambito-altoebassopavese.it" TargetMode="External"/><Relationship Id="rId23" Type="http://schemas.openxmlformats.org/officeDocument/2006/relationships/hyperlink" Target="mailto:sportellolavoro@ambito-altoebassopavese.it" TargetMode="External"/><Relationship Id="rId24" Type="http://schemas.openxmlformats.org/officeDocument/2006/relationships/hyperlink" Target="mailto:sportellolavoro@ambito-altoebassopavese.it" TargetMode="External"/><Relationship Id="rId25" Type="http://schemas.openxmlformats.org/officeDocument/2006/relationships/hyperlink" Target="mailto:sportellolavoro@ambito-altoebassopavese.it" TargetMode="External"/><Relationship Id="rId26" Type="http://schemas.openxmlformats.org/officeDocument/2006/relationships/hyperlink" Target="mailto:sportellolavoro@ambito-altoebassopavese.it" TargetMode="External"/><Relationship Id="rId27" Type="http://schemas.openxmlformats.org/officeDocument/2006/relationships/hyperlink" Target="mailto:sportellolavoro@ambito-altoebassopavese.it" TargetMode="External"/><Relationship Id="rId28" Type="http://schemas.openxmlformats.org/officeDocument/2006/relationships/hyperlink" Target="mailto:sportellolavoro@ambito-altoebassopavese.it" TargetMode="External"/><Relationship Id="rId29" Type="http://schemas.openxmlformats.org/officeDocument/2006/relationships/hyperlink" Target="mailto:sportellolavoro@ambito-altoebassopavese.it" TargetMode="External"/><Relationship Id="rId30" Type="http://schemas.openxmlformats.org/officeDocument/2006/relationships/hyperlink" Target="mailto:info@grafichesancontardo.com" TargetMode="External"/><Relationship Id="rId31" Type="http://schemas.openxmlformats.org/officeDocument/2006/relationships/hyperlink" Target="mailto:info@grafichesancontardo.com" TargetMode="External"/><Relationship Id="rId32" Type="http://schemas.openxmlformats.org/officeDocument/2006/relationships/hyperlink" Target="mailto:didattica.csf@gmail.com" TargetMode="External"/><Relationship Id="rId33" Type="http://schemas.openxmlformats.org/officeDocument/2006/relationships/hyperlink" Target="mailto:michele.russo@lva.it" TargetMode="External"/><Relationship Id="rId34" Type="http://schemas.openxmlformats.org/officeDocument/2006/relationships/hyperlink" Target="mailto:pavia@humangest.it" TargetMode="External"/><Relationship Id="rId35" Type="http://schemas.openxmlformats.org/officeDocument/2006/relationships/hyperlink" Target="mailto:pavia@humangest.it" TargetMode="External"/><Relationship Id="rId36" Type="http://schemas.openxmlformats.org/officeDocument/2006/relationships/hyperlink" Target="mailto:pavia@humangest.it" TargetMode="External"/><Relationship Id="rId37" Type="http://schemas.openxmlformats.org/officeDocument/2006/relationships/hyperlink" Target="mailto:pavia@humangest.it" TargetMode="External"/><Relationship Id="rId38" Type="http://schemas.openxmlformats.org/officeDocument/2006/relationships/hyperlink" Target="mailto:pavia@humangest.it" TargetMode="External"/><Relationship Id="rId39" Type="http://schemas.openxmlformats.org/officeDocument/2006/relationships/hyperlink" Target="http://vb.net/" TargetMode="External"/><Relationship Id="rId40" Type="http://schemas.openxmlformats.org/officeDocument/2006/relationships/hyperlink" Target="mailto:pavia@humangest.it" TargetMode="External"/><Relationship Id="rId41" Type="http://schemas.openxmlformats.org/officeDocument/2006/relationships/hyperlink" Target="mailto:francesca.pozzoni@randstad.it" TargetMode="External"/><Relationship Id="rId42" Type="http://schemas.openxmlformats.org/officeDocument/2006/relationships/hyperlink" Target="mailto:francesca.pozzoni@randstad.it" TargetMode="External"/><Relationship Id="rId43" Type="http://schemas.openxmlformats.org/officeDocument/2006/relationships/hyperlink" Target="mailto:francesca.pozzoni@randstad.it" TargetMode="External"/><Relationship Id="rId44" Type="http://schemas.openxmlformats.org/officeDocument/2006/relationships/hyperlink" Target="mailto:francesca.pozzoni@randstad.it" TargetMode="External"/><Relationship Id="rId45" Type="http://schemas.openxmlformats.org/officeDocument/2006/relationships/hyperlink" Target="mailto:francesca.pozzoni@randstad.it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9:00Z</dcterms:created>
  <dc:creator>Garavaglia</dc:creator>
  <dc:description/>
  <cp:keywords/>
  <dc:language>en-US</dc:language>
  <cp:lastModifiedBy>Affari Generali</cp:lastModifiedBy>
  <cp:lastPrinted>2023-07-10T09:27:00Z</cp:lastPrinted>
  <dcterms:modified xsi:type="dcterms:W3CDTF">2024-05-14T08:49:00Z</dcterms:modified>
  <cp:revision>2</cp:revision>
  <dc:subject/>
  <dc:title/>
</cp:coreProperties>
</file>