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9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Addetta/o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in subordine a persone della famigl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Impegno richiesto: 8 ore settimanali, estensibili. Richiesta disponibilità il sabato. </w:t>
      </w:r>
      <w:r>
        <w:rPr>
          <w:rFonts w:cs="Arial" w:ascii="Arial" w:hAnsi="Arial"/>
          <w:color w:val="222222"/>
          <w:szCs w:val="27"/>
        </w:rPr>
        <w:br/>
      </w:r>
      <w:r>
        <w:rPr>
          <w:rFonts w:cs="Arial" w:ascii="Arial" w:hAnsi="Arial"/>
          <w:color w:val="222222"/>
          <w:szCs w:val="27"/>
          <w:shd w:fill="FFFFFF" w:val="clear"/>
        </w:rPr>
        <w:t xml:space="preserve">Si garantisce regolare assunzione. 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MAGAZZINO PRODOTTO FINIT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consegnano il packaging e che deve essere distribuito nei magazzini dove allochiamo i material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mentazione delle linee produttive con il packaging ( scatole , sacchetti, etc etc ) di ogni brand con cui operiamo;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rFonts w:cs="Arial" w:ascii="Arial" w:hAnsi="Arial"/>
        </w:rPr>
        <w:t>ritiro delle calzature,  prodotte dalle linee produttive e imballaggio delle stesse nei cartoni e sui pallet divisi per cliient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si occupano delle spedizioni delle calzature alle logistiche dei client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ilazione dei DDT e dei Packing Lis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in attività di confezionamento o in produzion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Orario di lavoro: </w:t>
      </w:r>
      <w:r>
        <w:rPr>
          <w:rFonts w:cs="Arial" w:ascii="Arial" w:hAnsi="Arial"/>
          <w:bCs/>
        </w:rPr>
        <w:t>Full-time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lunedì-sa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  <w:highlight w:val="yellow"/>
        </w:rPr>
      </w:pPr>
      <w:r>
        <w:rPr>
          <w:rFonts w:cs="Arial" w:ascii="Arial" w:hAnsi="Arial"/>
          <w:b/>
          <w:color w:val="000000"/>
          <w:sz w:val="32"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5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6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5 Tirocinante per ruolo amministrativo-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4 Tirocinante presso U.R.P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7 Addetto/a alle buste pag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8 ADDETTI A FUNZIONI DI SEGRETERIA IN FRONT OFFI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9 Impiegata amministrativ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/>
      </w:pPr>
      <w:r>
        <w:rPr>
          <w:rFonts w:cs="Arial" w:ascii="Arial" w:hAnsi="Arial"/>
        </w:rPr>
        <w:t>10449 ADDETTO/A AL LAVAGGIO VEICOLI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0 MANUTENTORE ELETTROMECCANIC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5 Specialista Paghe - Payroll Specialist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7 Addetto/a pag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0 Addetto al confezionamento TR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9 CAMERIERE DI RISTORANTE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/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6 TIROCINANTE AMMINISTRATIV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0 estetista qualificata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3 APPRENDISTA ADD. DISTRIBUTORI CARBURANT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2 APPRENDISTA TORNITORE CNC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0 ADDETTI AL SERVIZIO DI PULIZIE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3 AUTISTA DI CAMION TORRAZZA C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6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4 BAGNIN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/>
      </w:pPr>
      <w:r>
        <w:rPr>
          <w:rFonts w:cs="Arial" w:ascii="Arial" w:hAnsi="Arial"/>
        </w:rPr>
        <w:t>10397 PERITO ELETTRONICO VOGHERA</w:t>
      </w:r>
    </w:p>
    <w:p>
      <w:pPr>
        <w:pStyle w:val="Normal"/>
        <w:rPr/>
      </w:pPr>
      <w:r>
        <w:rPr>
          <w:rFonts w:cs="Arial" w:ascii="Arial" w:hAnsi="Arial"/>
        </w:rPr>
        <w:t>10395 IMP. ADD CONTABILITA’ E BUSTE PAG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1 COLF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0 aiuto cuoco per mens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0 AGENTE IMMOBILIA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3 ADDETTA/O PULIZIE CAMERE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8 ADDETTO/A ELABORAZIONE PAGHE E CONTRIBUTI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4 ASSISTENTE COMMERCIALE IN TIROCINIO VIGEVANO</w:t>
      </w:r>
    </w:p>
    <w:p>
      <w:pPr>
        <w:pStyle w:val="Normal"/>
        <w:rPr/>
      </w:pPr>
      <w:r>
        <w:rPr>
          <w:rFonts w:cs="Arial" w:ascii="Arial" w:hAnsi="Arial"/>
        </w:rPr>
        <w:t>10475 OPERATORI CIMITERIAL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1 MANUTENTORE E RIPARATORE CALDAIE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6 APPRENDISTA MAGAZZINIERE OZ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7 COORDINATORE TECNICO PULIZI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7 TIROCINANTE CAMERIERE/A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5 TIROCINANTE INSTALLATORE DI IMPIANTI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8 CUOCO/A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/>
      </w:pPr>
      <w:r>
        <w:rPr>
          <w:rFonts w:cs="Arial" w:ascii="Arial" w:hAnsi="Arial"/>
        </w:rPr>
        <w:t>10410 MURATORE/MANOVALE EDILE ZERBOLO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2 PERSONALE SANITAR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/>
      </w:pPr>
      <w:r>
        <w:rPr>
          <w:rFonts w:cs="Arial" w:ascii="Arial" w:hAnsi="Arial"/>
        </w:rPr>
        <w:t>10388 TORNITORE, FRESATOR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0 RESPONSABILE UFFICIO TECNIC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8 RESPONSABILE PRODUZIONE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2 TIROCINANTE ADDETTO/A AL CONFEZIONAMENT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48 EDUCAT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7 PIZZAIOLO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9 ADDETTI/E FAST FOOD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23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pavia@tempimodernilavoro.it" TargetMode="External"/><Relationship Id="rId19" Type="http://schemas.openxmlformats.org/officeDocument/2006/relationships/hyperlink" Target="mailto:infosdm@umana.it" TargetMode="External"/><Relationship Id="rId20" Type="http://schemas.openxmlformats.org/officeDocument/2006/relationships/hyperlink" Target="mailto:alscastelsangiovanni@randstad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sandonato@openjob.it" TargetMode="External"/><Relationship Id="rId23" Type="http://schemas.openxmlformats.org/officeDocument/2006/relationships/hyperlink" Target="mailto:vigevano@provincia.pv.i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54:00Z</dcterms:created>
  <dc:creator>Garavaglia</dc:creator>
  <dc:description/>
  <cp:keywords/>
  <dc:language>en-US</dc:language>
  <cp:lastModifiedBy>Anagfrafe</cp:lastModifiedBy>
  <cp:lastPrinted>2023-07-10T09:27:00Z</cp:lastPrinted>
  <dcterms:modified xsi:type="dcterms:W3CDTF">2025-06-08T20:54:00Z</dcterms:modified>
  <cp:revision>2</cp:revision>
  <dc:subject/>
  <dc:title/>
</cp:coreProperties>
</file>